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Ерева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в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жавадян Манвел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джапня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джапня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Артавазд Арарат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абки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бк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нтонян Грайр Самвел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Давидашен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в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Руслан Шаен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Канакер-Зейту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накер-Зейт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танджян Ара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Кентрон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ентро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доян Ара Альфред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алатиа-Себасти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лати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Дави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Нор-Норк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-Нор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Улиханян Армен Ишхан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Норк-Мараш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к-Мараш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Варазда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Шенгави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га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Армен Григоре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Эребун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Эреб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рмен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Арагацот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паран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пар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Го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Эдик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Жираи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ен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Кам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глу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Хачик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рнджат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градян Грачь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Каджик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улк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Наир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иг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Арташес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Смба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ла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сегян Робер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тудж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ланян Григор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осканян Халат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кн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Ван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Ашо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агац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в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доян Степ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агйа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гоян Азиз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кар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насян Меружа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бл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Артаваз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Юр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д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Гне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н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Акоп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амшлу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лоян Тита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ниаш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лоян Темур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п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Самвел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лик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гитарян Мгерик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иджнат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оян Миш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и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Оганне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я-Таз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роян Ахма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дун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дунян Эдуар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ип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моян Тенгиз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Нораи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ил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Акоп Гарникович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ка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олояан Жора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штара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Геворг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Ваан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тар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Оганне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гацот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Мелси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дз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далян Арсен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шт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мазян Гаги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юрак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Грачь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ке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Гарегин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пре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сибов Арамаи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б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заретян Фрунзи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ро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Эди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мано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лексанян Сарги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Åхеси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гарян Ваан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хмос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Нерсес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ех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исян Гарни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дж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оян Араке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аза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рян Айк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мира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роян Мраз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Тали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ара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иракосян Хоре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нязян Энр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гац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апикян Андран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ут (Барож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оян Файз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ц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Вачага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шн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Геворг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.Сасн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Арара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кета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сепян Самвел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ак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Чарчоян Сереж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андз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Андран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т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Мура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в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Григо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аякян Руденк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штаде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Андран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дм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сеян Раши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Ашо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риндж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Севад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в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Кирако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рин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танян Алекса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нч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шарян Мраз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м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икян Арташес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к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Таро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стар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ниелян Агас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моян Сабр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Базмабер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Ашот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Сасн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моян Андраник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рт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Тигран Маврович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ртиз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Лев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о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коян Вази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ус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Гурген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л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нацаканян Мнацакан Андраникович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л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стоян Файзо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мак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Гор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аджян Оганнес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Арара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арат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рат 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баян Абраа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маш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еиналян Акоп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Аргам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нгакат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Эми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анджанис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Оганнес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андж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йвазян Ерванд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шо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рутюн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рцала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Вач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таша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бов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Арсе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за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Саргис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за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Арту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Сереж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с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сепян Сокра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кс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девосян Ато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иколян Гогол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шат г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урадян Гаг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храм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няминов Сос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д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Албер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урас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Фрунз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ю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акимян Гега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.Арт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Ашо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коп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таз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Чарп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н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джлумян Заве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л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лексанян Гаг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в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Арцру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Арте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митро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Ионанов Арма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т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рапоян Суре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нач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рян Лев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хц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юламирян Валер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анджаз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бджанян Грайр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рг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рмен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ргав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Левик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хч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Исаджанян Ашот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ре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сунян Роланд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ш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ерсисян Мкртич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Хач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Вед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Vedu ginu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нтоян Миса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укасян Вааг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ди г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сегян Варужа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о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зикян Арсе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Кй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Маис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Ух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Вазген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.Вед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осканян Нори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рц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ндреасян Рафи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х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Карапе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асис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анис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Балабек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нт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Карен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гаван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рибекян Самвел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абуй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Мартин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р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Гукас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рб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за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ш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Сереж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лоян Манук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изам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уноян Артавазд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ба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Галуст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мар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Саргис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т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ндреасян Симон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нчп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Манук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ипа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далян Айк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гян Армен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ачп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Газар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Армави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мави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Экизян Спартак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Мамико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аш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Каре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маси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Воска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Карин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мав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Рафик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мав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лгатян Рубе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мбак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гиазарян Арбак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к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Чвчян Арутю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аннисян Гагик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анôид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Эдик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Хачату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нух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Гегам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каш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орозян Панос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ис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овсисян Еса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рг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ниелян Геворг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лбанд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Григо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рмави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Каре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ртаге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Умуршатян Давид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Кесари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Грай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каелян Арту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далян Самве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дара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Бабкен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ндз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Мгитар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андж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Самвел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Арту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Баграмян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гин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оян Рустам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адаш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Овсеп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им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Анаит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храмян (Бахрамян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иракосян Масис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ла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гателян Паргев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тенян Мгер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хб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еробян Сероб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го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Саргис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яасник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Андраник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лво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гателян Киракос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ш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хитарян Самвел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ецамор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сепян Робер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т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Самвел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налич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сакян Геворг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мберд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паг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сегян Арташ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га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мавосян Ашо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з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Манвел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ндреасян Оганнес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шалуй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Зарзанд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н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Артур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ш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Гран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р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Гареги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рб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Газар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х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дамян Месроп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расха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Арме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егн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Разм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рто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Паруйр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мерд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рзоян Варда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гар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рян Хач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амор г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Робер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ргас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Раф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Шае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таме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Армен Григоревич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ша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тепанян Раф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ро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лбер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Фе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йрапетян Нор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оро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апетян Саргис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ла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Манвел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Давит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иац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Хачик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ум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васардян Арутюн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ум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Йайлоян Арту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Эчмиадзи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Варужа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к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Баграт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храмян (Вахаршапат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йбазян Бабке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рц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Левон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ам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рзоян Эдвард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усал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Эдгар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р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Самвел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Вайоц Дзо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Вай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Магакиа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Артур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й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Арутюн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рг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раамян Андрани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рит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Хажа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еде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ксян Сури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м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иргулян Мару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тиро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Камо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Азн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Мисак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далян Месроп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ер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лхасян Тигран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ндзор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зарян Жираи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Джермук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ндева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Айрап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ерму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Варда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Ехегнадзор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п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Григор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буй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едракян Самве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ав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Ашо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Самве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рн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Руд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т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лоян Гаг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л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Андран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ниш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конян Месроп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ор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ргулян Шмавон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охта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мвелян Амбарцум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лп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Хорен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ег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баян Сирекан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ег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агулян Мел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лишк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овсисян Мгер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рбате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мян Артур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ин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Ус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лл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Самвел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ратумб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тевосян Гагик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т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мбатян Мамикон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Гегаркун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Варденис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ваз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ллакян Арша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рибян Арцру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г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Ара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п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ланян Саргис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пр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Лаврент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не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Нораир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е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лоян Волод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шот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маб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сегян Гаг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ран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Владимир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ахац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насян Манвел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ч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чарян Таро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Исраелян Межлу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к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Хач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ч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Лев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.Мас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лоян Миш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Шорж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насян Эд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б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урян Вазге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Герасим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. Мас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Варта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мб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зарян Арутю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от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суварян Кол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орô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арон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пат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оягчян Тагуи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ов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Гарик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тджре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Зоя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Гавар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ка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доян Давит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дку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дикян Бабке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рку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рян Карапет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ч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Айк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ух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Ваан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Сереж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оваза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твалян Арам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артуни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цванис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Самве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стх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Роберт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.Ге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укасян Рубик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х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варян Артур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Ваан Рафикович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Левик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рано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нсанамян Гагик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ич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Гне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дин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Вреж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т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Баграт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Ге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Карапет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Севан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с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Завен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м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Мнацакан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ваб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саян Самвел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спарян Гарник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е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лхасян Геворг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Чамбарак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бриелян Энрик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ниш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ушанян Карен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цв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ечоян Мамикон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бер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рицян Артур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и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рибян Микае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латян Николай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праб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злуханян Оганнес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л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Цатурян Самве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т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Ваграм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тудж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тепанян Самвел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амб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лян Юрик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орж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ушанян Сулико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Котай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Егвард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баян Самвел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гел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Матевос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ужак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Карен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ва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Норик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овмасян Багдасар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шамб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лгатян Зорик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с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Ар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Åрзнк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лина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ртам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Артем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Гех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евосян Фронтик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ла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лифян Гегам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Нор Ачн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в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Сержик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наке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малян Дживан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рг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мян Арамаис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Раздан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Акоп Гарникович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ва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Рем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ав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ниелян Мхитар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ж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тевосян Армен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ра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атрян Артур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хс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Седрак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нис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шакян Арлик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ма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Артак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хр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Карлен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Разд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ниелян Арам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ол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Бадал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Чаренцаван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апар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Вардан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зак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овсисян Норик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е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Армен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Фан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Норайр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аренцаван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Лори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Ванадзор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рбинян Самвел Ванцикович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Гугар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знв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назарян Саша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тарам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барцумян Марту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та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ланян Владимир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зу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унян Србуи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аг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гоян Эди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угар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шугян Ашот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рпа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ян Самвел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велян Юри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монтов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Чахалян Эдик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гиазарян Вано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г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нанян Самвел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мб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Улиханян Самсон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ум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Эд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откор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ни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ян Ваник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аранян Шалико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еб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Камо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се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сепян Гарник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егн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Миша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и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умян Норик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ор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Грачья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Роберт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уман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варян Левон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кало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карян Роман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мл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нян Багиш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Спита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ашо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Варужа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Стаси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тинян Ара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тнадж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апоян Арме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 Пар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Ягубян Грай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Хачак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рузян Сури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ла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оян Арту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ме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Ай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пит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Гагик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урсал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насян Мгер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б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нтросян Арцрун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унамалян Гаруш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Степанакерт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хударян Рубе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мраки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еркарарян Артур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арг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линян Каре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юлаг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Александр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хе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ерсисян Араик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ур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Мгер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дж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Сасу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ори 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кян Арсе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ушкин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Сурен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тепан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ракешишян Саргис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Ташир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пав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гян Нарине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ц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несян Хнко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логодарное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Меружа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штадем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осканян Овсеп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м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нджоян Арарат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юнашо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миконян Ян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тнар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Рубик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хв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басян Амест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Сережа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воселцкого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оян Рубе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Арме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х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умикян Арусяк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етровк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Овик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волное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уханян Вазген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товк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доян Гарник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чап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ароян Борис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Туманян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в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илян Айкасар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вердян Аршак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ор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Камо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аверд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осян Артавазд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дв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иракосян Самвел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ацаг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ян Серго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тал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икян Айказ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илиз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Мгер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ко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йбекян Жора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чачк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мазян Мхитар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ха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васардян Вачаган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хо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гджанян Спартак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дз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итанян Арсен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ех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иксетян Арутюн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т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аян Баграт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а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аранян Грачья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млу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жанян Лендруш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но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чинян Айказ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Сюни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гарак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Мгитар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удам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Артуш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ур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Суре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Горис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н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насян Спартак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и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срян Самвел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аву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сепян Аргам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жис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укасян Азат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рдз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кян Оник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хат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Оганнес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ри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рдян Арарат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ро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анджанян Сурик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ор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осканян Нелсон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ундж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ян Лусине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нубарян Гарник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рни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Сурен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ркин Хндзорес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занян Мартуни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варан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Артур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тев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Мурад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е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лстян Сагател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нац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вадян Каро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ндзорес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йрапетян Сережа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ознав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Варо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о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Мартирос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инуай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ремян Смбат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урну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шакян Акоп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Каджаран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джаран г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Вардан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джаран с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таян Рафик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Степа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Капа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г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Марат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цва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нушава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ва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киасян Ашот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чан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Вачи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не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петян Цола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станян Гареги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рин Хотан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Каре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х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Васил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с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Аветис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хва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Спарта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хнут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Хндзорес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занян Мартун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ркин Ган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Хачатур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 Арцв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еванян Сури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ев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Аршавир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ю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Самвел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ндзав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Сурен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жа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гларян Эди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дран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баян Андраник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акат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Арцрун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ап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уманян Норайр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Мегри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уманян Варужан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грав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Саргис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ни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кларян Алберт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геваз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Закарян Сасун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ич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рзоян Оганнес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хри г.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йрапетян Сергей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р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Мкртич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шт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бриелян Энрик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ван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Оганнес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Сися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гехако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Арме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лат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гаджанян Нораир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ц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арян Шуша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шо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егларян Арме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л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Сасу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хат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Шае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ротан (Сисиан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втян Гавруш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рба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Робер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аст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Филосян Наири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шхан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Мара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стамян Дави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ц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иколян Раа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ждей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Гегам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Лаврентик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нак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Манучар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пандар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Спартак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на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Арсе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с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Хачик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олор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Мара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орун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Анаит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ху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ирджанян Месроп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ах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ачатрян Тигран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ената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усаелян Ерджаник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Тавуш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Берд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п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идинян Андраник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рян Андраник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.К.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Чобанян Камо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.Цах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Артур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аг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чарян Самвел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ц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аниелян Арам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овсе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перян Людвиг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К.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мендатян Манвел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имонян Артур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арав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Роланд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авуш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нисян Артур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инар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огоян Самвел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инч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бриелян Армен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Чора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манян Варужа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Дилиджан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арц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Саргис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лидж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нтросян Арме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Иджева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затам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Жора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е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игорян Лево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кн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Долмазян Каре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авнаван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ерсисян Вартуш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чаджу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Амо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чарк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Рафи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кабе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удавердян Суре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з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ирян Лори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андз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инян Шае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ет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зарян Саркис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и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Сейра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но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Чибухчян Андрани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иран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Назарян Амая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очарян Сурен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атян Араи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.Цах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табекян Наири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Цухунян Юра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и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Элларян Комитас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ев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гарян Владимир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ачардз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Шахназарян Гагик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Хашта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малян Ай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Ноемберян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чис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гра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кян Аркади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рекам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базян Гарик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хани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Степан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рд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бриелян Арарат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ке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лексанян Сережа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кеп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гбалян Аруш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ове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оргинян Самвел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рак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Сурен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от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икян Фелис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чк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Сурен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ембер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ирагян Вануш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тх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ганян Рафик</w:t>
      </w:r>
    </w:p>
    <w:p>
      <w:pPr>
        <w:pStyle w:val="Normal"/>
        <w:numPr>
          <w:ilvl w:val="0"/>
          <w:numId w:val="0"/>
        </w:numPr>
        <w:pBdr>
          <w:top w:val="single" w:sz="24" w:space="6" w:color="DBDBDB"/>
        </w:pBdr>
        <w:shd w:fill="FFFFFF" w:val="clear"/>
        <w:spacing w:lineRule="atLeast" w:line="240" w:before="0" w:after="0"/>
        <w:outlineLvl w:val="2"/>
        <w:rPr>
          <w:rFonts w:ascii="Arial" w:hAnsi="Arial" w:eastAsia="Times New Roman" w:cs="Arial"/>
          <w:b/>
          <w:b/>
          <w:bCs/>
          <w:color w:val="4E4E4E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E4E4E"/>
          <w:sz w:val="36"/>
          <w:szCs w:val="36"/>
        </w:rPr>
        <w:t>Шира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масия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лв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Артавазд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маси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мирян Агаси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нди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укасян Артавазд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юракн (Гюллибул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Сеиран Гарникович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хдж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Саргис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арнарич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нукян Ваник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Гт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Эгнатосян Самвел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Овакян Геворг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риш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Хорикян Амлет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оракер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киасян Оганнес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ту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Арарат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ахк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Караханян Арзума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ни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кадзо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Рудик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нипемз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арланян Арутюн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копян Гагик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п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Камо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кап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Зарзанд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Исаакя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сенян Артавазд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улоян Мгер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ус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рсегян Самсон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арал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еворгян Артак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оршен (Баграван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Артем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ирак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Геворг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ртик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т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агян Хачатур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к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Галуст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аапет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Гор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т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зроян Миша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уф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Егорян Артак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хуря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зат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Икиликян Варда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йгабац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нецян Сасуник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ев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тепанян Гагик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хури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аспарян Вартитер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сен (Мусаелян Ахурян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Амле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ениами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кртчян Самвел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грамаберд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Агва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аджу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Греян Ашо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жрар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осканян Ааро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Еразгаворс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хитарян Арташес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ет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Торгом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Лерн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гдасарян Вараздат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 Сари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етисян Бабке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и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Самвел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ву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ириджанян Телма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к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Карен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Ширак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Хорен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333333"/>
          <w:sz w:val="21"/>
        </w:rPr>
        <w:t>Ашоц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Арпени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акелян Арсе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Бавра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етросян Мкртич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ард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алоян Грачи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Дзораше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акян Гарни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уйгахбю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укиасян Гор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кав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вагян Суре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армраван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утюнян Феликс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Кр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еликян Хачи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ец Сеп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огоян Сергей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Мусаелян (Ашоцк)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Варданян Каре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кр Сари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Аршакян Араи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окр Сепасар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Бдоян Джива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лу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гателян Санасар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арапа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Мартиросян Карлен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изавет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Погосян Арарат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Торосгюх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Саргсян Арменак</w:t>
      </w:r>
    </w:p>
    <w:p>
      <w:pPr>
        <w:pStyle w:val="Normal"/>
        <w:numPr>
          <w:ilvl w:val="0"/>
          <w:numId w:val="58"/>
        </w:numPr>
        <w:shd w:fill="FFFFFF" w:val="clear"/>
        <w:spacing w:lineRule="auto" w:line="240" w:before="75" w:after="75"/>
        <w:ind w:left="720" w:right="48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Цохамарг</w:t>
      </w:r>
    </w:p>
    <w:p>
      <w:pPr>
        <w:pStyle w:val="Normal"/>
        <w:shd w:fill="FFFFFF" w:val="clear"/>
        <w:spacing w:lineRule="auto" w:line="240" w:before="75" w:after="75"/>
        <w:ind w:left="720" w:right="480" w:hanging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333333"/>
          <w:sz w:val="21"/>
        </w:rPr>
        <w:t>Тоноян Овсе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Verdana" w:hAnsi="Verdana"/>
          <w:color w:val="000000"/>
          <w:sz w:val="17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WW8NumSt47z0">
    <w:name w:val="WW8NumSt47z0"/>
    <w:qFormat/>
    <w:rPr>
      <w:rFonts w:ascii="Wingdings" w:hAnsi="Wingdings" w:cs="Wingdings"/>
      <w:sz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Wingdings" w:hAnsi="Wingdings" w:cs="Wingdings"/>
      <w:sz w:val="20"/>
    </w:rPr>
  </w:style>
  <w:style w:type="character" w:styleId="WW8NumSt51z0">
    <w:name w:val="WW8NumSt51z0"/>
    <w:qFormat/>
    <w:rPr>
      <w:rFonts w:ascii="Wingdings" w:hAnsi="Wingdings" w:cs="Wingdings"/>
      <w:sz w:val="20"/>
    </w:rPr>
  </w:style>
  <w:style w:type="character" w:styleId="WW8NumSt52z0">
    <w:name w:val="WW8NumSt52z0"/>
    <w:qFormat/>
    <w:rPr>
      <w:rFonts w:ascii="Wingdings" w:hAnsi="Wingdings" w:cs="Wingdings"/>
      <w:sz w:val="20"/>
    </w:rPr>
  </w:style>
  <w:style w:type="character" w:styleId="WW8NumSt53z0">
    <w:name w:val="WW8NumSt53z0"/>
    <w:qFormat/>
    <w:rPr>
      <w:rFonts w:ascii="Wingdings" w:hAnsi="Wingdings" w:cs="Wingdings"/>
      <w:sz w:val="20"/>
    </w:rPr>
  </w:style>
  <w:style w:type="character" w:styleId="WW8NumSt54z0">
    <w:name w:val="WW8NumSt54z0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Wingdings" w:hAnsi="Wingdings" w:cs="Wingdings"/>
      <w:sz w:val="20"/>
    </w:rPr>
  </w:style>
  <w:style w:type="character" w:styleId="WW8NumSt56z0">
    <w:name w:val="WW8NumSt56z0"/>
    <w:qFormat/>
    <w:rPr>
      <w:rFonts w:ascii="Wingdings" w:hAnsi="Wingdings" w:cs="Wingdings"/>
      <w:sz w:val="20"/>
    </w:rPr>
  </w:style>
  <w:style w:type="character" w:styleId="WW8NumSt57z0">
    <w:name w:val="WW8NumSt5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mainservices">
    <w:name w:val="stmainservic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7:00Z</dcterms:created>
  <dc:creator>IT MASTER</dc:creator>
  <dc:description/>
  <dc:language>en-US</dc:language>
  <cp:lastModifiedBy>IT MASTER</cp:lastModifiedBy>
  <dcterms:modified xsi:type="dcterms:W3CDTF">2012-10-02T18:57:00Z</dcterms:modified>
  <cp:revision>2</cp:revision>
  <dc:subject/>
  <dc:title/>
</cp:coreProperties>
</file>