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ՀԱՅԱՍՏԱՆԻ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ՀԱՆՐԱՊԵՏԱԿԱՆ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ԿՈՒՍԱԿՑՈՒԹՅԱՆ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ՆԱԽԸՆՏՐԱԿԱՆ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ԾՐԱԳԻՐ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990000"/>
          <w:sz w:val="20"/>
          <w:szCs w:val="20"/>
        </w:rPr>
      </w:pPr>
      <w:r>
        <w:rPr>
          <w:rFonts w:eastAsia="Times New Roman" w:cs="Times New Roman" w:ascii="Sylfaen" w:hAnsi="Sylfaen"/>
          <w:b/>
          <w:bCs/>
          <w:color w:val="990000"/>
          <w:sz w:val="20"/>
          <w:szCs w:val="20"/>
        </w:rPr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Սիրելի՛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րենակիցնե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կ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ժևոր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ց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պարհ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փոփ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ռքբերումն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ցթողում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ագ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թաց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ենիշն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ր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վք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չ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ր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ասխանատ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նզ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ի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ևակոխ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աց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ստահ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զնվոր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ստաց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ի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ճատ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ղքատ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ելաց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վարձ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ձանագր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ճ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թի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ե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ցանկ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զ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ել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ք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ք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ի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սանե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յ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ու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ք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բողջ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ւս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յց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աշխիք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ք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փանիշ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վարա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մ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թարկ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ճ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ձանագ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երապա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րություններ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կս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որ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շանաբ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</w:rPr>
        <w:t> 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Հզոր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պետությու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,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բարեկեցիկ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ժողովուրդ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,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արժանապատիվ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քաղաքացի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>,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երաշխ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ա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տատ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կամ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չափ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շխ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ժանապատի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յանք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ր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տեղ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վարձ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ոշակ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վար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կարդ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նձնանա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գ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ե՛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ե՛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յթ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ու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շադր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ոզ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ս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ց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զ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խտորոշ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ւլ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ց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ջող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jc w:val="center"/>
        <w:rPr/>
      </w:pP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Ինչ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է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արվել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,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ինչ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պետք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է</w:t>
      </w:r>
      <w:r>
        <w:rPr>
          <w:rFonts w:eastAsia="Times New Roman" w:cs="Times New Roman" w:ascii="Arial Armenian" w:hAnsi="Arial Armenian"/>
          <w:b/>
          <w:bCs/>
          <w:color w:val="990000"/>
          <w:sz w:val="23"/>
          <w:szCs w:val="23"/>
        </w:rPr>
        <w:t xml:space="preserve"> </w:t>
      </w:r>
      <w:r>
        <w:rPr>
          <w:rFonts w:eastAsia="Times New Roman" w:cs="Times New Roman" w:ascii="Sylfaen" w:hAnsi="Sylfaen"/>
          <w:b/>
          <w:bCs/>
          <w:color w:val="990000"/>
          <w:sz w:val="23"/>
          <w:szCs w:val="23"/>
        </w:rPr>
        <w:t>արվի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Քաղաքակ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համակարգ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Իրականացվ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փոփոխություննե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օրենսդր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պատասխանեց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նր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յանք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իրառ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մա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եփոխ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ք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Իշխ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և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կակշիռ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սպ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աշխի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մատ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սդրությու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Ի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րց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կուսակց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յ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ռուպց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ե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քա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ստահ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լխավ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պայ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րապնդ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ստավ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վոր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յ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կախ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ազո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տրո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ռույթ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եփակ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տագոր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կախ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ռայ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ր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ե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զնի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ափանցի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»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ե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եկ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տչե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ող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րքականո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ախտ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յուրոկր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շքշուկ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ժամիջ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յ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կի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առ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կն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ռույթ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ոշ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ու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խնոլոգիա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ո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ք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որ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նվազ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կի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իվ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ճ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րձատր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Տեղակ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ինքնակառավարում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փոփոխություն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տեղծ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եղ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նքնակառավար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յաց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աշխիքնե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ռան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հնա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զարգաց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յնքնե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րվ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տացիա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6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եծաց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6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արած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քնա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տ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զա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րև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քնա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ի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նձնահատկ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ք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ի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Կամայ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ոնանկություն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որ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ղեկավա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զորություններ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ժտ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գան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կակշիռ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սպ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իջհամայն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վոր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զ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ում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նան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ղբյու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ք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Իրավունքի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գերակայությու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և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դատակ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համակարգ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Իրականացվ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փոփոխություններ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րդ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րա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ժանապատվությու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վունքներ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զատություն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ճանաչ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ձրագույ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ժե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տեղծ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աշխիքնե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իով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կախ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աչառ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ա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ձևավոր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վստահ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ախադրյա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արդ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ս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ակար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ք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րապնդ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փոխ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ք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ների՝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տար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իմ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ուն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ստ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աշխի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Դ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ված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պատասխան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փանիշ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րդարադա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հրդ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ված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պատասխան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ույթ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արդ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տար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իմ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աչառ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Դատախազ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կզբ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մ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նայ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Տնտես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2006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դյունքներ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ՆԱ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8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երազանց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0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ք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ռևտրաշրջանառ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7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ն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3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ս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օտարերկրյա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երդրում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շուրջ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ա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ճատ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տվեր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նտեսությու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ձրաց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երդրում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րավչությու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խթա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ն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ակա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ելավ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թ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կարգ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դյունավետությու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հպա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ձ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եմպ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զգալիոր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եծացն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ղղվածությու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ռա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նպաս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ում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վայ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րցակց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վաս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արաց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հես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նաշնորհ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նաշնոր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իր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րաշահ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ց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րտահա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ց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յուղ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նպաս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քս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հա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մպ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անց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ճ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մ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արզ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ռնարկ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աշն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րև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յու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շ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շի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ղետ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ա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տ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ե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ն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կալ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ափանցիկ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Փոք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իզնես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ա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ղադրի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րժեթղթ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որդ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ուկ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յաց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ճռ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յլ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ռնար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րցակց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ղադրի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մաշխարհ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տեգ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ածաշրջա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գրկված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րդյունաբեր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Արդյունաբե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դրանք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լ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66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լ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խառ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երդրում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4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(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)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ո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82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ոն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ն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1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ո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,044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եծացն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բե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սակար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շիռ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խառ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ք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ք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մուծ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րա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խարին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անք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Խթան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ում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տ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ուն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ստ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Նպաստ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նչուր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դրա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զմավոր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ջ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ովացիա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այնածավա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ջակց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կ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խնոլոգիա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ստավ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նանսավ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քս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րա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չափ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նրա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բողջ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ածք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Գյուղատնտես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Գյուղատնտես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դրանք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վալ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8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լ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56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լ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  <w:r>
        <w:rPr>
          <w:rFonts w:eastAsia="Times New Roman" w:cs="Times New Roman" w:ascii="Arial Armenian" w:hAnsi="Arial Armenian"/>
          <w:color w:val="990000"/>
          <w:sz w:val="20"/>
        </w:rPr>
        <w:t> 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br/>
        <w:t>«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զարամյակ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րտահրավերնե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»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նա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կանացվ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րագի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դյունք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36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լ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Մ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ուղղվ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յուղ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թակառուցվածք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վերականգնմա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յուղ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զբաղված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խթանմա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յուղ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փ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ռոգ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ջ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խափ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Լիակատ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քենայաց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րա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վալ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ջանք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յա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երմացու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ւժանյութ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ոհմ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աս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ռքբ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ագ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ուգակցե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ուն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կաց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եր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ղե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ճառ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նաս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ղմ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ան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մշա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պա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թեր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ուկա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պ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գ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յուղ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ցաղ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ում՝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պ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կ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տչելի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կար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պարհ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րանսպոր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ուրջօրյ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մ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ջու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ազամատակարա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Ենթակառուցվածքներ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Ավտոճանապարհ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ռուց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եկարգ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6,1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իմա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6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զմ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7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ռուց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արկ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աստ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ազամուղ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պահով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ներգետի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շար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լընտրանք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նարավորությու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րանսպոր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թակառուցված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ածաշրջա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ձեռնություն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սն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աթուղ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պատասխան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փանիշ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աթուղ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խադր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հութաբեր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իաց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դ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պ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 «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վարթնո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»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«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իր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»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դանավակայ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խնի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պասար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պատասխան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ափանիշ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Էներգետ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ա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կ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զ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իջ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մարզ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տոճանապարհ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պա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մարզ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պարհ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կանգ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Էներգետ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զ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ներգ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ընտրան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ղբյու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տագոր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դրոկայաններ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մու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աց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լեկտրաէներգ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Ջրամբա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նորոգ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ռոգ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ր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անջ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կատ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վար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ադրում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Ջր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ռեսուրս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ջրամատակար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ք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զո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ջրամատակար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Հարկաբյուջետայ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քաղաքական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յ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աց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3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(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յ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ո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)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2,4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կամուտ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յ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(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ոլար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տահայ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3,7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)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2,2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Վերջ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արինե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կանաց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մբողջ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ր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եռ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արաց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մաս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շխ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քս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ս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երապա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լ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տու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րենս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րչարա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տակ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նշան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կնաբան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Կո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րտ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կատ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կաօրի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վեր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ր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ե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իս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ժամիջոց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ուտք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ջ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սակար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շռ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կամ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աբեր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ճ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վերայ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ճատ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արբերակ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ք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եռնարկ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նան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սք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ափանցի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կարդ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ն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նան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րտ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ի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Բանկայ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համակարգ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և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ֆինանսավարկայ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քաղաքական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Առևտր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նկ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ոկոսադրույք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1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ճատ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` 27,4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6,6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րտատոմս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ոկոսադրույք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9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ճատ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8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6,3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Կենտրո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ն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յու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ւս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անկ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եփ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ագու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անջ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արատ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րում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ռեսուրս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ւտ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վա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ն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սն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ան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նդ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աշխ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ել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Վ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ոկոսադրույ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պոթե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րկ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տչելի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րժ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ուկ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ել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ագ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ն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ստիտ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սաթոշա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դրա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զմակերպ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Կանխ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մաշրջանառ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ե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Սոցիալակ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ոլորտ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րցունակ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ռաջ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ցուցանիշ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եփ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ղաքացու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ժանապատի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յանք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տեղծում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վերաբերմունք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լխավո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րս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րդու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կ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9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յրահե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ղքա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ճատ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4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` 21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վազ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նչ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4,6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ս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ղքա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վազ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,8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9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. 56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(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43%)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9,8%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Սոցիալակ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ապահով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վազագույ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շխատավարձ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9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4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մս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ենսաթոշակ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չափ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44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137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երաշխ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երունդ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կամ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արաց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չափ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շխ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երունդ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արեց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ն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եր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իտասարդ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յա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տնելի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դ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կամուտներ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ժանապատի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ր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վարձ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րորդ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կա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ոշ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սաթոշա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ւտա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րրոր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ջոր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եխա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նունդ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սա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ազմազավ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անի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նվա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յլ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ուգակ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սա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շմանդա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րոթեզ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շարժ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իայն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ե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շմանդա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պասար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զատամարտիկ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երազմ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տեր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անի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սա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ու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ործազր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ե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տեղ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ռողջապահ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ո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ո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47,6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իվանդ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նխարգել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ողջապահ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ապահ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ձ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ժշ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պասար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ցառա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վ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կավայ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ւժօգ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ուժ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տա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վ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բաշխ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վ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կ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նկր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կզբ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ռողջապահ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ագ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Դեղորայ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տագոր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տ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մ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աճառ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ռողջապահ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ժշ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տես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վալ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ուցված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նան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փոխկապակցված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նկր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կզբ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Գիտ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րթ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լորտն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3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ո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6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92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ռանձ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ջ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կադեմ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շգ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իտահետազո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ստիտ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րցուն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ագ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ւնե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տակ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մալսար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շգ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աշն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դ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ստիտուտ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նձնահատու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շադր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լան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ետաձգե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րամայ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նահատ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կ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թոդ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իր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չ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ստիճ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նորհ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կաց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լան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պրո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առ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ենտրո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տեգրաց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գի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ռանկար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հարց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Կրթ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Ուսուցիչ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շխատավարձ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6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4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26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740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բ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դպրոց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նրա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ւհ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)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դաշնակե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շգր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նալ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նրա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սնա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ելիք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ց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կ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տահրավե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ղթահար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րենաս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րաստ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տա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անջ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մ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վարա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են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տա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սում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խնի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րադարան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լեկտրո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ղբյուր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)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ագու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անջ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չ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իջ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կարդակ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գու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սում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տա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ր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կայակ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տեղելի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տարերկրյ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կայակ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անկավարժ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ստիարակ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սախոս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վարձ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՝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չ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կա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ռայող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վարձ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ո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եզ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Մշակույթ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յուջե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ախսեր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լորտ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4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զմ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5,5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լիար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մամշակ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ռ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պարփ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ւյքագ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տչելի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աշարժ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հս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պ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կ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ւսալի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ց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այք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ցածրոր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յթ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ղապա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ե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յթ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ջախ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ստիարակչ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սուցո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ռույթ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ռ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հպան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ձեռն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րախուս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ղմ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զմակերպ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րցանակաբաշխ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րցույթ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թ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յթ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յուջետ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ախս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ն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վ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ա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ճող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Ընտանիք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և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երիտասարդ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Ընտանե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պաստ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չափ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000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ճ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8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, 2003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եմա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2,3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գամ՝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64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նել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7600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անիք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ջիջ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վաս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կնար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ոլ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իտասարդ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սնա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յան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տնելի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աստեղ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անիք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ազմանդա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տանի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անվագ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Ժողովրդագ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պորտ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ֆիզի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ւլտուր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գալ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տու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ոգած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կնառ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ճ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զիկ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կատ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ռողջ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միջավայր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-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բնապահպանություն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Սևանա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ճ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սօ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,9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ետր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րձ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1999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ակարդակ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ևան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ճ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կարդ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վազ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պառնաց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տան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ցումի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ո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պահպ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ևորագույ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արձ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`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և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զ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պահպ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տառածածկույթ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կ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ողջ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նապատ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ե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քա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րև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յու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շ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պահպ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ի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զգայ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բանակ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Ապահով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ռազմ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նագավառ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երդաշնա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զարգաց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վաք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վտանգ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յմանագ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զմակերպ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շրջանակն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ԱՏՕ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եր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գործակցությամբ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տատ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կս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գործ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ԱՏՕ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հատ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ընկեր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ողություն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ծրագի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նպիս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ուժ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և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գրես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կահար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կ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քնիշխանությու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կախ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ածք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բողջական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Բան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լ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որա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պայ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դրեր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տ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Ծառայ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լա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Գաղափա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ձ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րտաք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քաղաքականություն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տեգրաց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ագ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հրդ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դամակցելի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անձն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րտ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տ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վար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վ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տ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զմակերպ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ստ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աբե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Ռուս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նք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ևտրա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ռազմ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ներգետ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առ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եծ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լայ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 «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զարամյ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տահրավ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»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որպորացիայ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որագր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236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լիո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ոլ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ժող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պարհ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ռոգ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կանգն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ինարարությ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յուղ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տադր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թանմ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և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վրոպ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ող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ո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ցեղասպ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չման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րտաք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տանգ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րապնդ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ներգետի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ար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կ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նարավո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զան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ազամուղ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րկ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Տարածաշրջա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ախաձեռն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ր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աբեր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յու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և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ղղ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Չին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գործակց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որ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Ղարաբաղյա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հիմնախնդիր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Վերջ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արինե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կամար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ընթաց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րձանագր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ննախադեպ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եղաշարժ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.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զգ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նքնորոշ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վունք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ճանաչ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րպես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Ղարաբաղ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նախնդ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կզբունքներ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եկ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ե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տ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ԱՀ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նսկ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խմբ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նախագահ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րապարակ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ն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կզբունք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շարք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մրագրվե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զմակերպություն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շար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փաստաթղթ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  <w:br/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չափանիշներ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պատասխան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ահմանադր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ընդունում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ժողովրդավար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րավ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ոցիալ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ետությու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ռուցելու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ՂՀ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մք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ստատ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ճանաչ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ընթաց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պաստ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րևո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ո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Ղարաբաղ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Հ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իրքորոշ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տա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ղ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սաս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`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նոր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ճանաչ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ցախ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ողովրդ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նքնորոշ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ունք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յմաննե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վ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Ղ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ակչ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վտանգ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Ղ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նեն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դհանու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ահ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յդ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ոտեց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ր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Ղարաբաղ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ընթ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ՂՀ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իրք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մրապնդ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հրաժեշ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`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ն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կողմ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ջակց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եռն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Ղարաբաղ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նրապետությա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ողովրդավար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րեփոխ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ընթ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ն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մանատիպ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կամարտ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րգավո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ընթաց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եմա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ւսումնասիրությու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տեղծե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Ղարաբաղ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տմ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վ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սպեկտ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աբե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վերլուծ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եղեկատվ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յութ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րուս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վաքած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տ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լեզուներ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Ազգայի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միասնություն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-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Սփյուռք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990000"/>
          <w:sz w:val="20"/>
          <w:szCs w:val="20"/>
        </w:rPr>
        <w:t>Դար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ընթացք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ձևավորվ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փյուռք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երառ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արաբնույ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շակույթ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կարգեր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նեց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բազմաթի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րկրն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ձևավորվ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եսի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վել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ազմ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յնքներ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զգ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իասն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իմք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նրապետ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պարփակ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ջանքեր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ե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նու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դ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զգ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ինքն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պահպան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քաղաք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շակութայի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լորտներում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նեցած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փորձառությ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նպաստ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յրենիք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զորացմա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: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Խնդ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իարժե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րավականը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ուզ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ենք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նեցող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հարաբերություն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րացում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գործնակ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խնդիր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ձևակերպում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ու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լուծման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կոնկրետ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մեխանիզմների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990000"/>
          <w:sz w:val="20"/>
          <w:szCs w:val="20"/>
        </w:rPr>
        <w:t>ստեղծումով</w:t>
      </w:r>
      <w:r>
        <w:rPr>
          <w:rFonts w:eastAsia="Times New Roman" w:cs="Times New Roman" w:ascii="Arial Armenian" w:hAnsi="Arial Armenian"/>
          <w:color w:val="99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>
          <w:rFonts w:ascii="Sylfaen" w:hAnsi="Sylfae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Sylfaen" w:hAnsi="Sylfaen"/>
          <w:i/>
          <w:iCs/>
          <w:color w:val="000000"/>
          <w:sz w:val="20"/>
          <w:szCs w:val="20"/>
        </w:rPr>
        <w:t>Խնդիրները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փյուռ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նձ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տեղ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-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փյուռ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ժողով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ընկ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ամանակահատվա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նե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զմակերպ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ժողով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ներ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լանավորել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ործադի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րմ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ձևավո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`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աջնահերթություն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ստակե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դրանց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եցակար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ոտեցում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Սփյուռ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գիտ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րթ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թ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լորտ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ռկա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ուժ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շվառ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օգտ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որաց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արաբնույթ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ոցառումնե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Սփյուռ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երգրա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մահայ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երիտասարդ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իջազգ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իմնադրամ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րջանակներ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պատակայ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գործ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տուկ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ալեզու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յլադավ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կ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յնքն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շխատանք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28" w:after="28"/>
        <w:ind w:left="300" w:hanging="0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Հայրենադարձությ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ե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շակ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b/>
          <w:bCs/>
          <w:color w:val="000000"/>
          <w:sz w:val="20"/>
        </w:rPr>
        <w:t>Սպասվող</w:t>
      </w: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 xml:space="preserve"> </w:t>
      </w:r>
      <w:r>
        <w:rPr>
          <w:rFonts w:eastAsia="Times New Roman" w:cs="Times New Roman" w:ascii="Sylfaen" w:hAnsi="Sylfaen"/>
          <w:b/>
          <w:bCs/>
          <w:color w:val="000000"/>
          <w:sz w:val="20"/>
        </w:rPr>
        <w:t>արդյունքներ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Sylfaen" w:hAnsi="Sylfaen"/>
          <w:color w:val="000000"/>
          <w:sz w:val="20"/>
          <w:szCs w:val="20"/>
        </w:rPr>
        <w:t>Առաջարկվ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ծրագր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իրականա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ետք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ահով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յաստան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նցում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ակապես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նո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մակարդակի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ութագրվում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է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շարունակաբար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զարգաց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տնտես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յունավետ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ռավարմ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ակարգ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պաշտպանվ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ժանապատի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պրող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ժողովրդով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այացած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քաղաքացիակա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սարակությամբ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որի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նորոշ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կլինեն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բազմակարծ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նդուրժողական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արդարադատ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և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Sylfaen" w:hAnsi="Sylfaen"/>
          <w:color w:val="000000"/>
          <w:sz w:val="20"/>
          <w:szCs w:val="20"/>
        </w:rPr>
        <w:t>համերաշխությունը</w:t>
      </w:r>
      <w:r>
        <w:rPr>
          <w:rFonts w:eastAsia="Times New Roman" w:cs="Times New Roman" w:ascii="Arial Armenian" w:hAnsi="Arial Armeni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100" w:before="28" w:after="28"/>
        <w:rPr/>
      </w:pPr>
      <w:r>
        <w:rPr>
          <w:rFonts w:eastAsia="Times New Roman" w:cs="Times New Roman" w:ascii="Arial Armenian" w:hAnsi="Arial Armenian"/>
          <w:b/>
          <w:bCs/>
          <w:color w:val="000000"/>
          <w:sz w:val="20"/>
        </w:rPr>
        <w:t>Մի քանի հիմնական ցուցանիշների ակնկալվող արդյունքները 2007-2012թթ. ընթացքում</w:t>
      </w:r>
      <w:r>
        <w:rPr/>
        <w:t>`</w:t>
      </w:r>
    </w:p>
    <w:tbl>
      <w:tblPr>
        <w:tblW w:w="46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  <w:gridCol w:w="116"/>
        <w:gridCol w:w="1069"/>
      </w:tblGrid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Համախառն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ներքին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րդյունք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րտահանման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Ներդրումներ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շխատավարձեր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Կենսաթոշակներ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նպաստներ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ճ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2,5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  <w:tr>
        <w:trPr>
          <w:trHeight w:val="9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ղքատության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մակարդակի</w:t>
            </w: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նվազում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>
                <w:rFonts w:ascii="Arial Armenian" w:hAnsi="Arial Armeni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tLeast" w:line="100" w:before="0" w:after="300"/>
              <w:rPr/>
            </w:pPr>
            <w:r>
              <w:rPr>
                <w:rFonts w:eastAsia="Times New Roman" w:cs="Times New Roman" w:ascii="Arial Armenian" w:hAnsi="Arial Armenian"/>
                <w:color w:val="000000"/>
                <w:sz w:val="20"/>
                <w:szCs w:val="20"/>
              </w:rPr>
              <w:t xml:space="preserve">1,5 </w:t>
            </w: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</w:rPr>
              <w:t>անգա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Style14">
    <w:name w:val="Текст выноски Знак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btitle">
    <w:name w:val="colorb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4:00Z</dcterms:created>
  <dc:creator>user</dc:creator>
  <dc:description/>
  <cp:keywords/>
  <dc:language>en-US</dc:language>
  <cp:lastModifiedBy>Ero</cp:lastModifiedBy>
  <dcterms:modified xsi:type="dcterms:W3CDTF">2012-02-28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