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4E4E4E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E4E4E"/>
          <w:sz w:val="36"/>
          <w:szCs w:val="36"/>
        </w:rPr>
        <w:t>Yerevan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Ajapnya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japnya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GSYAN Artavazd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Arabki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abki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NTONYAN Hrayr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Ava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JAVADYAN Manvel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Davitashen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avt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GHDASARYAN Ruslan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Erebuni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Erebun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RUTYUNYAN Armen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Kentron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entro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DOYAN Ara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Malatia-Sebastia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alatia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OHANYAN Davit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Mshengavit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hengavi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GSYAN Armen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Nor-Norq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-Norq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ULIKHANYAN Armen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Norq-Marsh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q-Maras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KRTCHYAN Varazdat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Qanaqer-Zeytun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Qanaqer-Zeytu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QOTANJYAN Arayik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4E4E4E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E4E4E"/>
          <w:sz w:val="36"/>
          <w:szCs w:val="36"/>
        </w:rPr>
        <w:t>Aragatsotn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Aparan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par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BRAHAMYAN Gor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ay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ETROSYAN Edik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Chqnag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DAVTYAN Vanya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zioragluk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HANNISYAN Ghachik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art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ETISYAN Zhirayr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usagyug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ZAKARYAN Kajik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ulk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RIGORYAN Nairi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ig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ALSTYAN Artashes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GHDASARYAN Smbat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aralanj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RSEGHYAN Robert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hen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HAZARYAN Ashot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saghk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VOSKANYAN Khalat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tuju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SLANYAN Grigor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ardenu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HAKYAN Kamo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Yernjatap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HRADYAN Hrachya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Aragats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lagyaz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HOYAN Aziz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v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DOYAN Styopa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erqar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INASYAN Meruzhan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eghadi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EVORGYAN Gnel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egha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RGARYAN Yura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naberd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HAKYAN Hakob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Jamshlu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LOYAN Tital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aniashi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TALOYAN Temur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ernap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RUTYUNYAN Samvel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eliqgyug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KHITARYAN Mherik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ijnatu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SOYAN Misha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iraq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RTIROSYAN Hovhannes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Rya-Taza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ROYAN Ahmad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adunt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DUNYAN Eduard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henkan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ZOLOYAN Zhora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ip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MOYAN Tengiz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saghkahovi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KOBYAN Norain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silq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KOBYAN Hakob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ardablu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ALSTYAN Artavazd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Ashtarak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garak (Agarak r.)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ACHATRYAN Vahan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ghdz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DALYAN Arsen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ntaru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ZAKARYAN Hovhannes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agatsot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HAZARYAN Melsik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shtara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TAMAZYAN Gagik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ALSTYAN Gevorg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yurak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AGYAN Hrachya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prevan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ASIBOV Aramayis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hazar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SATRYAN Hayk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arb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NAZARETYAN Frunzik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ernaro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HAKYAN Edik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 Yedesia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BGARYAN Vahan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Amano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LEKSANYAN Sargis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aghmos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AGYAN Nerses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hamiram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ROYAN Mraz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eghe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HANNISYAN Garnik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Uj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ROYAN Arakel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oskeh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GSYAN Garegin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Talin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garak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IRAKOSYAN Khoren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kunq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NYAZYAN Henrik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agats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APIKYAN Andranik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evut (Baroj)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MOYAN Fayzo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shna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RTIROSYAN Gevorg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ashtadem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ETISYAN Andranik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avt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VARDANYAN Grigor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dmas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OSEYAN Rashid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i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MAYAKYAN Rudenko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arnahovi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EVORGYAN Andranik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etap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NUKYAN Murad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ako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CHARCHOYAN Seryozha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ats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DAVTYAN Vachagan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Irind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OTANYAN Alexan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anc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SHARYAN Mraz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armr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ELIKYAN Artashes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usak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OGHOSYAN Taron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astara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DANIELYAN Aghasi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etsa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HAMOYAN Sabri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.Bazmaberd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KOBYAN Ashot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.Sasn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HAMOYAN Andranik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 Art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DAVTYAN Tigran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Partiza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AGYAN Lyova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or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KOYAN Vazir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use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ZAKARYAN Gurgen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ali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NATSAKANYAN Mnatsakan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l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STOYAN Fayzo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saghkas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BAJYAN Hovhannes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samaqas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RIGORYAN Gor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.Sasn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OGHOSYAN Ararat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osketa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SEPAN Samvel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Yeghn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RAKELYAN Ashot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Zarinja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NUKYAN Sevada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Zovas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OGHOSYAN Kirakos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4E4E4E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E4E4E"/>
          <w:sz w:val="36"/>
          <w:szCs w:val="36"/>
        </w:rPr>
        <w:t>Ararat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Ararat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ar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BAYAN Abraham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mas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ZEYNALYAN Hakob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anjanis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DAVTYAN Hovhannes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anj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YVAZYAN Yervand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usashog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RUTYUNYAN Harutyun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Urtsalanj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EVORGYAN Vachik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ardash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ARAPETYAN Argam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Zangakatu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HAKYAN Emin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Artashat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bovy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ETROSYAN Arsen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aks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TADEVOSYAN Atom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evsh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NIKOLYAN Gogol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tash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URADYAN Gagik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ygep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ETROSYAN Seryozha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ygest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SEPYAN Sokrat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ygezard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NUKYAN Artur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zat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ACHATRYAN Sargis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aghramy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ENYAMINOV Sosik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erd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GHDASARYAN Albert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urast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RAKELYAN Frunz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yur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AKIMYAN Gegham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al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LEKSANYAN Gagik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imitrov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IONANOV Arman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ita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RAPOYAN Suren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vi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BRAHAMYAN Artsrun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etaz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VARDANYAN Charpik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naberd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EJLUMYAN Zaven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ovt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ACHATRYAN Khachik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Jr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HAZARYAN Artyom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anachu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SATRYAN Lyova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anjas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KOBJANYAN Hrayr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khchy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ISAJANYAN Ashot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rg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RUTYUNYAN Armen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rgave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BRAHAMYAN Levik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are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USUNYAN Roland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sh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NERSISYAN Mkrtich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Qaghtsr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YULAMIRYAN Valerik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.Atash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HAZARYAN Ashot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osket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ACHATRYAN Hakob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Masis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evabuy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ETISYAN Martin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gavand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NARIBEKYAN Samvel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yntap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GSYAN Karen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araker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IMONYAN Ghukas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arbm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ACHATRYAN Azat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asht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ACHATRYAN Seryozha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ayanis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GSYAN Balabek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ovtash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NDREASYAN Simon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hachp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RTIROSYAN Ghazar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izam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DUNOYAN Artavazd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abat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ALSTYAN Galust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amarg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ALSTYAN Sargis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Ranchp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OHANYAN Manuk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ipan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DALYAN Hayk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i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YEGHYAN Armen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Zora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LOYAN Manuk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Vedi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yg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HUKASYAN Vahagn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or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ZIKYAN Arsen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 Kyanq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BRAHAMYAN Mayis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 Ugh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VARDANYAN Vazgen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P.Ved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VOSKANYAN Norik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haghap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ARAPETYAN Karapet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Urtsa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NDREASYAN Rafik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ed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RSEGHYAN Varuzhan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еду Гину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NTOYAN Misak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4E4E4E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E4E4E"/>
          <w:sz w:val="36"/>
          <w:szCs w:val="36"/>
        </w:rPr>
        <w:t>Armavir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Armavir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lashker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HANNISYAN Karen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masia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HANNISYAN Voskan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ev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ETROSYAN Karine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mavi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RGARYAN Rafik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mavir urban community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LGHATYAN Ruben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ygn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EKIZYAN Spartak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ambakash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YEGHIAZARYAN Arbak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erqash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CHVCHYAN Harutyun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et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HANNISYAN Gagik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ayk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EVORGYAN Mamikon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Janfida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NUKYAN Edik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Jr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DAVTYAN Khachatur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hanjy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AGYAN Samvel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enugh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HAZARYAN Gegham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ukashi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OROZYAN Panos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ayisy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OVSISYAN Yesayi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rgash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DANIELYAN Gevorg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albandy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KRTCHYAN Grigor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 Armavi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RIGORYAN Karen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 Artage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UMURSHATYAN David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 Kesaria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ALSTYAN Hrayr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ap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DALYAN Samvel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IKAYELYAN Artur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ardarap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VARDANYAN Babken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hen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KRTCHYAN Artur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atndzu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ETROSYAN Mkhitar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Baghramyan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evadash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OHANYAN Hovsep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gina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ROYAN Rustam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time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DAVTYAN Anahit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aghramyan (Baghramyan)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IRAKOSYAN Masis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alar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GHATELYAN Pargev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ushaker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KHITARYAN Samvel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oghb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EROBYAN Serob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ernagog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RGARYAN Sargis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yasniky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ETROSYAN Andranik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Qaraker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RTENYAN Mher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alvor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GHATELYAN Kirakos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Ejmiatsin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yge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BRAHAMYAN Varuzhan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aghramyan (Vagharshapat)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HAHBAZYAN Babken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ayk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HANNISYAN Bagrat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erdz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RIGORYAN Levon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etsam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IRZOYAN Edvard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usale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HANNISYAN Edgar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Paraq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VARDANYAN Samvel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Metsamor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knalic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ISAKYAN Gevorg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mberd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paga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RSEGHYAN Artash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agat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AMAVOSYAN Ashot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at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NDREASYAN Hovhannes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azap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RUTYUNYAN Manvel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shaluy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RIGORYAN Zarzand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ygesh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SEPYAN Robert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ash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ETROSYAN Hrant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ogh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DAMYAN Mesrop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Fer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YRAPETYAN Norik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aytag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VARDANYAN Samvel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ovtamej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GSYAN Armen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Jrar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HANNISYAN Garegin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Jrarb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HAZARYAN Ghazar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horonq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NAHAPETYAN Sargis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ernamerdz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IRZOYAN Vardan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argara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SATRYAN Khachik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etsamor urban community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RIGORYAN Robert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rgast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ACHATRYAN Rafik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aker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ARAPETYAN Shahen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Pshat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TEPANYAN Rafik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hahumy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YAYLOYAN Artur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hahumy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NAVASARDYAN Harutyun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aron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ACHATRYAN Albert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saghkalanj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KRTCHYAN Manvel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saghkunq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ARAPETYAN Davit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siats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EVORGYAN Khachik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ardan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NUKYAN Artur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Yeghegnu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RGARYAN Razmik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Yeraskhahu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ETISYAN Armen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Zarton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GSYAN Paruyr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4E4E4E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E4E4E"/>
          <w:sz w:val="36"/>
          <w:szCs w:val="36"/>
        </w:rPr>
        <w:t>Gegharkunik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Gavar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erdkunq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DADIKYAN Babken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egharkun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SATRYAN Karapet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Haytravan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DOYAN Davit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tchap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IMONYAN Hayk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arakhu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EVORGYAN Vahan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saghk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GSYAN Seryozha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sovazard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ATVALYAN Aram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Martuni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tsvanis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OHANYA Samvel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stgha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ACHATRYAN Robert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zoragyug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RIGORYAN Levik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eghahovi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OGHOSYAN Va</w:t>
      </w:r>
      <w:r>
        <w:rPr>
          <w:rFonts w:eastAsia="Times New Roman" w:cs="Sylfaen" w:ascii="Sylfaen" w:hAnsi="Sylfaen"/>
          <w:i/>
          <w:iCs/>
          <w:color w:val="333333"/>
          <w:sz w:val="21"/>
        </w:rPr>
        <w:t>հ</w:t>
      </w:r>
      <w:r>
        <w:rPr>
          <w:rFonts w:eastAsia="Times New Roman" w:cs="Arial" w:ascii="Arial" w:hAnsi="Arial"/>
          <w:i/>
          <w:iCs/>
          <w:color w:val="333333"/>
          <w:sz w:val="21"/>
        </w:rPr>
        <w:t>an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itch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RIGORYAN Gnel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adina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GSYAN Vrezh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artun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RUTYUNYAN Bagrat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.Get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EVORGYAN Karapet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.Get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HUKASYAN Rubik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agh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UVARYAN Artur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Yerano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ANSAMANYAN Gagik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Seva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egham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VARDANYAN Mnatsakan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ASPARYAN Garnik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e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LKHASYAN Gevorg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arse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RUTYUNYAN Zaven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Zovaberd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YESAYAN Samvel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Tchambarak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ghber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YERITSYAN Artur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tanis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HUSHANYAN Karen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tsv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ECHOYAN Mamikon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ygu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ABRIELYAN Henrik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praba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NAZLUKHANYAN Hovhannes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zoravan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ALATYAN Nikolay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Jil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HARIBYAN Mikayel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al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TSATURYAN Samvel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artun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HANNISYAN Vahram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horzha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HUSHANYAN Suliko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chambara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ALYAN Yurik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tuju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TEPANYAN Samvel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Vardenis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khpra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HAZARYAN Lavrent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kunq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HARIBYAN Artsrun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egun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VARDANYAN Aram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pun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SLANYAN Sargis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vaz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DALLAKYAN Arshak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arana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GSYAN Vladimir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eghamba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RSEGHYAN Gagik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eghaq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ACHATRYAN Ashot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Jaghatsa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INASYAN Manvel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archaghbyu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QOCHARYAN Taron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u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ISRAYELYAN Mejlum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tch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ACHATRYAN Lyova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usakunq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ACHATRYAN Khachik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. Masr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LOYAN Misha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.Shorzha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INASYAN Edik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aba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SATURYAN Vazgen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aker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GSYAN Gerasim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P.Masr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RGARYAN Vardan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Pamba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ZARYAN Harutyun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hatjreq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EVORGYAN Zoya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ot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HAHSUVARYAN Kolik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orf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ACHATRYAN Aharon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sapatag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OYAKHCHYAN Taguhi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sova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KOBYAN Garik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ane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RUTYUNYAN Norayr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ardeni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LOYAN Volodia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4E4E4E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E4E4E"/>
          <w:sz w:val="36"/>
          <w:szCs w:val="36"/>
        </w:rPr>
        <w:t>Kotayk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Charentsavan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lapar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VARDANYAN Vardan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zak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OVSOSYAN Norik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Charentsavan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Fant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ARAPETYAN Norayr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areni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GHDASARYAN Armen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Hrazdan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ghava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DANIELYAN Mkhitar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tavaz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HANNISYAN Rem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jn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TEVOSYAN ARMEN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anq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KOBYAN Hakob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razd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DANIELYAN Aram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Jrarat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SATRYAN Arthur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ernanis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RSHAKYAN Arlik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armar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ETROSYAN Artak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eghra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HANNISYAN Karlen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Qaghs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DAVTYAN Sedrak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ola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GSYAN Badal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Nor Hatchn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rg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RAMYAN Aramayis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Qanaqer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AMALYAN Jivan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Zovun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ETISYAN Serzhik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Yeghvard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agyug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BAYAN Samvel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gel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AGYAN Matevos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uzhak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ALSTYAN Karen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 Artame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HANNISYAN Artyom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 Gegh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TEVOSYAN Frontik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 Yerznka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RUTYUNYAN Alina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Qarashamb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LGHATYAN Zorik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Qasag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KRTCHYAN Ara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aralanj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ZILIPHYAN Gegham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Yeghvard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GSYAN Norik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Zor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TOVMASYAN Baghdasar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4E4E4E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E4E4E"/>
          <w:sz w:val="36"/>
          <w:szCs w:val="36"/>
        </w:rPr>
        <w:t>Lori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Gugarq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ntaramu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MBARDZUMYAN Martun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ntar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SLANYAN Vladimir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znva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HAHNAZARYAN Sasha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azum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RUTUNYAN Srbui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arpa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ETYAN Samvel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ugarq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SHUGHYAN Ashot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ermontovo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CHAKHALYAN Edik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ernap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YEGhIAZARYAN Vano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argahovi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NANYAN Samvel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Pamba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ULIGHANYAN Samson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Qaraberd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HAVELYAN Yurik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hahumy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NOUKYAN Edik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ahagna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YEGHOYAN Edik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Motkor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hni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ARYAN Vanik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t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ARANYAN Shaliko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Chkalov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HAKARYAN Roman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ebed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ETROSYAN Kamo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seg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SEPYAN Garnik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orus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GSYAN Hrachya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art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ALSTYAN Robert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Qarinj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KRTUMYAN Norik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hamu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VANYAN Baghish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umany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ZAVARYAN Levon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Yeghegnu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HANNISYAN Misha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Spitak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evashog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ACHATRYAN Varuzhan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eghas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HANNISYAN Stasik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hursal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INASYAN Mher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atnaju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APOYAN Armen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ets Parn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YAGHUBYAN Hrayr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 Khachakap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TRUZYAN Surik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Qara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TINYAN Ara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aralanj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OYAN Arthur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aramej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HANNISYAN Hayk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hen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DUNAMALYAN Garush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pita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HAKYAN Gagik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saghkabe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NTROSYAN Artsrun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Stepanavan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gara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RKHUDARYAN Ruben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mrakic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NERKARARYAN Arthur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arg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ZALINYAN Karen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yulagara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RIGORYAN Aleksandr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oghe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NERSISYAN Arayik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urt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EVORGYAN Mher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ej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RGARYAN Sasun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ori Berd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ELIKYAN Arsen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Pushkino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ETISYAN Suren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tepan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HARAKESHISHYAN Sargis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Tashir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pav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UGHYAN Narine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tsn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ACHANESYAN Khnko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lagodarnoye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ETISYAN Meruzhan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ashtadem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VOSKANYAN Hovsep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zoamu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NJOYAN Ararat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zyunashog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MIKONYAN Yana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atnar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HAZARYAN Rubik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eghvahovi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HAHBASYAN Hamest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ets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VARDANYAN Seryozha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GHDASARYAN Armen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voselcovo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DAVOYAN Ruben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Paghaghbyu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DUMIKYAN Arusyak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Petrovka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RIGORYAN Hovik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Privolnoye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UKHANYAN Vazgen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aratovka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RDOYAN Garnik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archape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AROYAN Boris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Tumanyan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khtala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ACHIKYAN Haykaz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laverd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VAROSYAN Artavazd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qor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IMONYAN Kamo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dv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IRAKOSYAN Samvel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evatsag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ygeh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HAHVERDYAN Arshak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aghp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ARYAN Sergo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agv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YILYAN Haykasar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Jiliza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VARDANYAN Mher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atchatchku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TAMAZYAN Mkhitar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ghar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NAVASARDYAN Vachagan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eghot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EGJANYAN Spartak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Odzu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TITANYAN Arsen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Qarkop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YBEKYAN Zhora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hamlug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EZHANYAN Lendrush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hnog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OCHINYAN Haykaz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eghu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ELIKSETYAN Harutyun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saghkash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ARANYAN Hrachya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sate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HALAYAN Bagrat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Vanadzor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ana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DARBINYAN Samvel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4E4E4E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E4E4E"/>
          <w:sz w:val="36"/>
          <w:szCs w:val="36"/>
        </w:rPr>
        <w:t>Shirak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Akhuryan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khur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ASPARYAN Varditer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ev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TEPANYAN Gagik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ygabac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VANETSYAN Sasunik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zat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IKILIKYAN Vardan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asen (Musayelyan Akhuryan r.d.)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ETROSYAN Hamlet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eniami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KRTCHYAN Samvel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ovi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ETROSYAN Samvel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ovun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IRIJANYAN Telman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Jajuravan (Jaj.)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REYAN Ashot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Jrar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VOSKANYAN Aharon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ernu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GHDASARYAN Varazdat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ets Sari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ETISYAN Babken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Poqr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VARDANYAN Karen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Qet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HAKYAN Torgom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hira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RUTYUNYAN Khoren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ahramaberd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RTIROSYAN Aghvan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Yerazgavor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KHITARYAN Artashes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Amasia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lv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KRTCHYAN Artavazd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masia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MIRYAN Aghasi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andi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HUKASYAN Artavazd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yurakn (Gyullibul)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GSYAN Seyran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arnalic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NUKYAN Vanik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t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EGNATOSYAN Samvel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ovtu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RAKELYAN Ararat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Jra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AKYAN Gevorg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saghku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ARAKHANYAN Arzuman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oghj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AGYAN Sargis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Zarish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ORIKYAN Hamlet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Zoraker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UKIASYAN Hovhannes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Ani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ghi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KOBYAN Gagik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nipemza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TARLANYAN Harutyun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zorakap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HAKYAN Zarzand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ayka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EVORGYAN Rudik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Isahaky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RSENYAN Artavazd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Jrap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GSYAN Kamo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usaghbyu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RSEGHYAN Samson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aral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EVORGYAN Artak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ashen (Bagravan)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ETROSYAN Artyom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Qaraberd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ULOYAN Mher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hirak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RUTYUNYAN Gevorg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Artik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t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VARAGYAN Khachatur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ahapet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ETROSYAN Gor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arata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HZROYAN Misha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uf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YEGORYAN Artak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ardaq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ETISYAN Galust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Ashotsq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pen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RAKELYAN Arsen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avra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ETROSYAN Mkrtich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zor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HAKYAN Garnik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aqavas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AGYAN Suren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armr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RUTYUNYAN Feliks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ras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ELIKYAN Khachik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ets Sepas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OGHOYAN Sergey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usayelyan (Ashotsq)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VARDANYAN Karen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Poqr Sari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RSHAKYAN Arayik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Poqr Sepas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DOYAN Jivan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alu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GHATELYAN Sanasar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arap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RTIROSYAN Karlen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igave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OGHOSYAN Ararat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orosgyug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GSYAN Armenak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soghamarg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TONOYAN Hovsep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ardaghbyu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LOYAN Hrachik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Zuygaghyu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UKIASYAN Gor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4E4E4E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E4E4E"/>
          <w:sz w:val="36"/>
          <w:szCs w:val="36"/>
        </w:rPr>
        <w:t>Syunik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Agarak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udemni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EVORGYAN Artush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uri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RIGORYAN Suren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illage Agara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ZAKARYAN Mkhitar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Goris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kne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INASYAN Spartak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avu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SEPYAN Argam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ardzr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AGYAN Onik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oris city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VOSKANYAN Nelson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ali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SRYAN Samvel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art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HUKASYAN Azat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arzhis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hnats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TAVADYAN Karo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hndzores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YRAPETYAN Seryozha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ho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RIGORYAN Martiros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hoznav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RIGORYAN Varo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orni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IMONYAN Suren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erqin Khndzores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rzanyan Martuni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Qarahunj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ETYAN Lusine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Qar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HAHNUBARYAN Garnik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hinuhay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YEREMYAN Smbat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hurnuk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RSHAKYAN Hakob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varant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RGARYAN Artur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atev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IMONYAN Murad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eg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ALSTYAN Saghatel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aghatu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HANNISYAN Hovhannes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eri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ORDYAN Ararat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orot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OHANJANYAN Surik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Kapan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ghvan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UKIASYAN Ashot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jan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ETISYAN Vachik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tsvan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RUTYUNYAN Anushavan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Chapn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TUMANYAN Norair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City Agara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RTIROSYAN Marat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zorast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ETISYAN Avetis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egh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RIGORYAN Vasil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aghnut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hdrant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BAYAN Andranik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.Khndzores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rzanyan Martuni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erqin Hand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GHDASARYAN Khachatur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 Artsvaberd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TEVANYAN Surik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evanaq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KOBYAN Arshavir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yun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GSYAN Samvel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andzave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RUTYUNYAN Suren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chakat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RUTYUNYAN Artsruni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Uzhani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EGLARYAN Edik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aneq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ARAPETYAN Tsolak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ardavan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OSTANYAN Garegin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erin Khotan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KOBYAN Karen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Yeghvard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ZAKARYAN Spartak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Meghri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lvan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TUMANYAN Varuzhan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ehvaz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ZAKARYAN Sasun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itch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IRZOYAN Hovhannes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eghry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YRAPETYAN Sergey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rna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KRTCHYAN Mkrtich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hvani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OHANYAN Hovhannes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ashtu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ABRIELYAN Henrik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ahrav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RAKELYAN Sargis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ardani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EKLARYAN Albert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Qajaran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erna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ETROSYAN Stepan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Qajaran c.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EVORGYAN Vardan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Qajaran v.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TAYAN Rafik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Sisian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khlaty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GHAJANYAN Norayr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ngeghako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ACHATRYAN Armen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shot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EGLARYAN Armen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ala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GSYAN Sasun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arba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ACHATRYAN Robert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astaker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FILOSYAN Nairi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ats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GARYAN Shushan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Ishkhanas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ETROSYAN Marat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RUSTAMYAN Davit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ts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NIKOLYAN Hrahat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RAKELYAN Lavrentik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zhde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OHANYAN Gegham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arnakunq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KRTCHYAN Manuchar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hagh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ACHATRYAN Tigran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henatag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USAELYAN Yerjanik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pandary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IMONYAN Spartak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anaha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OHANYAN Arsen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as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HANNISYAN Khachik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olor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RAKELYAN Marat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oruniq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KOBYAN Anahit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sghu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MIRJANYAN Mesrop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aghati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RIGORYAN Shahen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orotan (Sisian)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DAVTYAN Gavrush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4E4E4E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E4E4E"/>
          <w:sz w:val="36"/>
          <w:szCs w:val="36"/>
        </w:rPr>
        <w:t>Tavush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Berd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ygep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YDINYAN Andranik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erd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HARYAN Andranik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Chinar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OGHOYAN Samvel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Chinchi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ABRIELYAN Armen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Chorat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GHMANYAN Varuzhan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Itsaq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DANIELYAN Aram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ovse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PERYAN Lyudvig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.K. Aghbyu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AMENDATYAN Manvel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r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IMONYAN Arthur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Paravaq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RGARYAN Roland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avus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HANNISYAN Artur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.K.Aghbyu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CHOBANYAN Kamo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.Tsaghk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HAZARYAN Artur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arag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NUCHARYAN Samvel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Dilijan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ilij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NTROSYAN Armen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aghartsi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POGHOSYAN Sargis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Ijevan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chaju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EVORGYAN Hamo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ghavnavan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NERSISYAN Vartush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jarku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OHANYAN Rafik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knaghbyu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DOLMAZYAN Karen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ygehovi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RIOGORYAN Levon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zatamu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RTIROSYAN Zhora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erqabe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HUDAVERDYAN Suren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it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GSYAN Seyran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andzaq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HAHINYAN Shahen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etahovi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HAZARYAN Sargis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ovq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TSUGHUNYAN Yura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hachardz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HANAZARYAN Gagik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hashtara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AMALYAN Hayk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irant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NAZARYAN Hmayak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usa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OCHARYAN Suren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usahovi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HATYAN Arayik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.Tsaghk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TABEYKAN Nairi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arigyug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ELLARYAN Komitas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evq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RGARYAN Vladimir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az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GHIRYAN Lorik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Yenok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CHIBUKHCYAN Andranik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Noyemberyan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chis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aghani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HAKYAN Stepan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agrat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KYAN Arkadi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arekam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BAZYAN Garik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Berd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ABRIELYAN Ararat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oveg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OGINYAN Samvel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ot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ELIKYAN Felis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tchka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RTIROSYAN Suren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oyembery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MIRAGHYAN Vanoush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Ptgh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OHANYAN Rafik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oskepa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GHBALYAN Hrush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oske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LEKSANYAN Seryozha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Zorak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RTIROSYAN Suren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4E4E4E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E4E4E"/>
          <w:sz w:val="36"/>
          <w:szCs w:val="36"/>
        </w:rPr>
        <w:t>Vayots Dzor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Jermuk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ndevaz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KRTCHYAN Hayrapet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Jermu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OVHANNISYAN Vardan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Vayq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i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ETISYAN Maghakia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tava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ALSTYAN Artur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erhe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BRAHAMYAN Andranik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armr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MIRGULYAN Marut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Khndzoru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NAZARYAN Zhirayr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artiro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KRTCHYAN Kamo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N.Aznaberd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ARAPETYAN Misak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P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DALYAN Mesrop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er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LKHASYAN Tigran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ayq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GSYAN Harutyun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Zaritap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DAVTYAN Khazhak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Zedea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RGSYAN Surik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Yeghegnadzor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ghava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ALSTYAN Ashot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p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RIGORYAN Grigor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rtabuyn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EDRAKYAN Samvel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etap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LOYAN Gagik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la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RTIROSYAN Andranik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nishi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ELKONYAN Mesrop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Goghtan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MVELYAN Hambardzum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orbategh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KARAMYAN Arthur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Hor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MRGULYAN Shmavon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Malishka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OVSISYAN Mher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Rind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AHAKYAN Husik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alli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HAZARYAN Samvel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Shati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SMBATYAN Mamikon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Taratumb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MATEVOSYAN Gagik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ardahovit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GEVORGYAN Samvel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ernashen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HAKOBYAN Rudik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Yeghegis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RAGULYAN Melik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Yeghegnadzor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BABAYAN Sirekan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Yelpik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AVETISYAN Khore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Verdana" w:hAnsi="Verdana"/>
          <w:color w:val="000000"/>
          <w:sz w:val="17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WW8NumSt47z0">
    <w:name w:val="WW8NumSt47z0"/>
    <w:qFormat/>
    <w:rPr>
      <w:rFonts w:ascii="Wingdings" w:hAnsi="Wingdings" w:cs="Wingdings"/>
      <w:sz w:val="20"/>
    </w:rPr>
  </w:style>
  <w:style w:type="character" w:styleId="WW8NumSt48z0">
    <w:name w:val="WW8NumSt48z0"/>
    <w:qFormat/>
    <w:rPr>
      <w:rFonts w:ascii="Wingdings" w:hAnsi="Wingdings" w:cs="Wingdings"/>
      <w:sz w:val="20"/>
    </w:rPr>
  </w:style>
  <w:style w:type="character" w:styleId="WW8NumSt49z0">
    <w:name w:val="WW8NumSt49z0"/>
    <w:qFormat/>
    <w:rPr>
      <w:rFonts w:ascii="Wingdings" w:hAnsi="Wingdings" w:cs="Wingdings"/>
      <w:sz w:val="20"/>
    </w:rPr>
  </w:style>
  <w:style w:type="character" w:styleId="WW8NumSt50z0">
    <w:name w:val="WW8NumSt50z0"/>
    <w:qFormat/>
    <w:rPr>
      <w:rFonts w:ascii="Wingdings" w:hAnsi="Wingdings" w:cs="Wingdings"/>
      <w:sz w:val="20"/>
    </w:rPr>
  </w:style>
  <w:style w:type="character" w:styleId="WW8NumSt51z0">
    <w:name w:val="WW8NumSt51z0"/>
    <w:qFormat/>
    <w:rPr>
      <w:rFonts w:ascii="Wingdings" w:hAnsi="Wingdings" w:cs="Wingdings"/>
      <w:sz w:val="20"/>
    </w:rPr>
  </w:style>
  <w:style w:type="character" w:styleId="WW8NumSt52z0">
    <w:name w:val="WW8NumSt52z0"/>
    <w:qFormat/>
    <w:rPr>
      <w:rFonts w:ascii="Wingdings" w:hAnsi="Wingdings" w:cs="Wingdings"/>
      <w:sz w:val="20"/>
    </w:rPr>
  </w:style>
  <w:style w:type="character" w:styleId="WW8NumSt53z0">
    <w:name w:val="WW8NumSt53z0"/>
    <w:qFormat/>
    <w:rPr>
      <w:rFonts w:ascii="Wingdings" w:hAnsi="Wingdings" w:cs="Wingdings"/>
      <w:sz w:val="20"/>
    </w:rPr>
  </w:style>
  <w:style w:type="character" w:styleId="WW8NumSt54z0">
    <w:name w:val="WW8NumSt54z0"/>
    <w:qFormat/>
    <w:rPr>
      <w:rFonts w:ascii="Wingdings" w:hAnsi="Wingdings" w:cs="Wingdings"/>
      <w:sz w:val="20"/>
    </w:rPr>
  </w:style>
  <w:style w:type="character" w:styleId="WW8NumSt55z0">
    <w:name w:val="WW8NumSt55z0"/>
    <w:qFormat/>
    <w:rPr>
      <w:rFonts w:ascii="Wingdings" w:hAnsi="Wingdings" w:cs="Wingdings"/>
      <w:sz w:val="20"/>
    </w:rPr>
  </w:style>
  <w:style w:type="character" w:styleId="WW8NumSt56z0">
    <w:name w:val="WW8NumSt56z0"/>
    <w:qFormat/>
    <w:rPr>
      <w:rFonts w:ascii="Wingdings" w:hAnsi="Wingdings" w:cs="Wingdings"/>
      <w:sz w:val="20"/>
    </w:rPr>
  </w:style>
  <w:style w:type="character" w:styleId="WW8NumSt57z0">
    <w:name w:val="WW8NumSt5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mainservices">
    <w:name w:val="stmainservic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03:00Z</dcterms:created>
  <dc:creator>IT MASTER</dc:creator>
  <dc:description/>
  <dc:language>en-US</dc:language>
  <cp:lastModifiedBy>IT MASTER</cp:lastModifiedBy>
  <dcterms:modified xsi:type="dcterms:W3CDTF">2012-10-02T19:03:00Z</dcterms:modified>
  <cp:revision>2</cp:revision>
  <dc:subject/>
  <dc:title/>
</cp:coreProperties>
</file>