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</w:r>
    </w:p>
    <w:p>
      <w:pPr>
        <w:pStyle w:val="Normal"/>
        <w:shd w:fill="FFFFFF" w:val="clear"/>
        <w:spacing w:lineRule="atLeast" w:line="100" w:before="28" w:after="28"/>
        <w:jc w:val="center"/>
        <w:rPr/>
      </w:pPr>
      <w:r>
        <w:rPr>
          <w:rFonts w:eastAsia="Times New Roman" w:cs="Sylfaen" w:ascii="Sylfaen" w:hAnsi="Sylfaen"/>
          <w:b/>
          <w:bCs/>
          <w:color w:val="FF0000"/>
          <w:sz w:val="23"/>
          <w:szCs w:val="23"/>
        </w:rPr>
        <w:t>ՀԱՅԱՍՏԱՆԻ</w:t>
      </w:r>
      <w:r>
        <w:rPr>
          <w:rFonts w:eastAsia="Times New Roman" w:cs="Arial Armenian" w:ascii="Arial Armenian" w:hAnsi="Arial Armenian"/>
          <w:b/>
          <w:bCs/>
          <w:color w:val="FF0000"/>
          <w:sz w:val="23"/>
          <w:szCs w:val="23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3"/>
          <w:szCs w:val="23"/>
        </w:rPr>
        <w:t>ՀԱՆՐԱՊԵՏԱԿԱՆ</w:t>
      </w:r>
      <w:r>
        <w:rPr>
          <w:rFonts w:eastAsia="Times New Roman" w:cs="Arial Armenian" w:ascii="Arial Armenian" w:hAnsi="Arial Armenian"/>
          <w:b/>
          <w:bCs/>
          <w:color w:val="FF0000"/>
          <w:sz w:val="23"/>
          <w:szCs w:val="23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3"/>
          <w:szCs w:val="23"/>
        </w:rPr>
        <w:t>ԿՈՒՍԱԿՑՈՒԹՅԱՆ</w:t>
      </w:r>
      <w:r>
        <w:rPr>
          <w:rFonts w:eastAsia="Times New Roman" w:cs="Arial Armenian" w:ascii="Arial Armenian" w:hAnsi="Arial Armenian"/>
          <w:b/>
          <w:bCs/>
          <w:color w:val="FF0000"/>
          <w:sz w:val="23"/>
          <w:szCs w:val="23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3"/>
          <w:szCs w:val="23"/>
        </w:rPr>
        <w:t>ՆԱԽԸՆՏՐԱԿԱՆ</w:t>
      </w:r>
      <w:r>
        <w:rPr>
          <w:rFonts w:eastAsia="Times New Roman" w:cs="Arial Armenian" w:ascii="Arial Armenian" w:hAnsi="Arial Armenian"/>
          <w:b/>
          <w:bCs/>
          <w:color w:val="FF0000"/>
          <w:sz w:val="23"/>
          <w:szCs w:val="23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3"/>
          <w:szCs w:val="23"/>
        </w:rPr>
        <w:t>ԾՐԱԳԻ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sz w:val="24"/>
          <w:szCs w:val="24"/>
        </w:rPr>
        <w:t>ԱՄՐԱՑՐ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sz w:val="24"/>
          <w:szCs w:val="24"/>
        </w:rPr>
        <w:t>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sz w:val="24"/>
          <w:szCs w:val="24"/>
        </w:rPr>
        <w:t>Է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Sylfaen" w:ascii="Sylfaen" w:hAnsi="Sylfaen"/>
          <w:sz w:val="24"/>
          <w:szCs w:val="24"/>
        </w:rPr>
        <w:t>ԼՈՒ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sz w:val="24"/>
          <w:szCs w:val="24"/>
        </w:rPr>
        <w:t>ՄԱՐԴ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Sylfaen" w:ascii="Sylfaen" w:hAnsi="Sylfaen"/>
          <w:sz w:val="24"/>
          <w:szCs w:val="24"/>
        </w:rPr>
        <w:t>ՀՈՒԶՈՂ</w:t>
      </w: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Sylfaen" w:ascii="Sylfaen" w:hAnsi="Sylfaen"/>
          <w:sz w:val="24"/>
          <w:szCs w:val="24"/>
        </w:rPr>
        <w:t>ԱՌԱՋ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Ը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ՀԿ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ՆԱԽԱԳԱՀ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ԽՈՍՔԸ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Տարի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սակց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ստիտուտ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մր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ի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պնդ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րք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րհ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սօ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ր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գա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կա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և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ուծ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նե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սօրվան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ել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ռ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նկր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նկր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կ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անապատ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ձատ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ռաջ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ցր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ու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ւզ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ե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րաժեշ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նող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ոլոր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նրապետ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րձ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նորդությամբ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ս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ինք</w:t>
      </w:r>
      <w:r>
        <w:rPr>
          <w:rFonts w:eastAsia="Times New Roman" w:cs="Times New Roman" w:ascii="Times New Roman" w:hAnsi="Times New Roman"/>
          <w:sz w:val="24"/>
          <w:szCs w:val="24"/>
        </w:rPr>
        <w:t>` </w:t>
      </w:r>
      <w:r>
        <w:rPr>
          <w:rFonts w:eastAsia="Times New Roman" w:cs="Sylfaen" w:ascii="Sylfaen" w:hAnsi="Sylfaen"/>
          <w:b/>
          <w:bCs/>
          <w:sz w:val="24"/>
          <w:szCs w:val="24"/>
        </w:rPr>
        <w:t>Ք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´</w:t>
      </w:r>
      <w:r>
        <w:rPr>
          <w:rFonts w:eastAsia="Times New Roman" w:cs="Sylfaen" w:ascii="Sylfaen" w:hAnsi="Sylfaen"/>
          <w:b/>
          <w:bCs/>
          <w:sz w:val="24"/>
          <w:szCs w:val="24"/>
        </w:rPr>
        <w:t>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´</w:t>
      </w: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Հիմ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գրվան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ր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ստահ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նդ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>`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Sylfaen" w:ascii="Sylfaen" w:hAnsi="Sylfaen"/>
          <w:b/>
          <w:b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լա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յուրաքանչյու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վատա</w:t>
      </w:r>
      <w:r>
        <w:rPr>
          <w:rFonts w:eastAsia="Times New Roman" w:cs="Times New Roman" w:ascii="Times New Roman" w:hAnsi="Times New Roman"/>
          <w:sz w:val="24"/>
          <w:szCs w:val="24"/>
        </w:rPr>
        <w:t>´</w:t>
      </w:r>
      <w:r>
        <w:rPr>
          <w:rFonts w:eastAsia="Times New Roman" w:cs="Sylfaen" w:ascii="Sylfaen" w:hAnsi="Sylfaen"/>
          <w:sz w:val="24"/>
          <w:szCs w:val="24"/>
        </w:rPr>
        <w:t>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ջող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լ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Փոխե</w:t>
      </w:r>
      <w:r>
        <w:rPr>
          <w:rFonts w:eastAsia="Times New Roman" w:cs="Times New Roman" w:ascii="Times New Roman" w:hAnsi="Times New Roman"/>
          <w:sz w:val="24"/>
          <w:szCs w:val="24"/>
        </w:rPr>
        <w:t>´</w:t>
      </w:r>
      <w:r>
        <w:rPr>
          <w:rFonts w:eastAsia="Times New Roman" w:cs="Sylfaen" w:ascii="Sylfaen" w:hAnsi="Sylfaen"/>
          <w:sz w:val="24"/>
          <w:szCs w:val="24"/>
        </w:rPr>
        <w:t>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յ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արդկ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ստ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</w:t>
      </w:r>
      <w:r>
        <w:rPr>
          <w:rFonts w:eastAsia="Times New Roman" w:cs="Times New Roman" w:ascii="Times New Roman" w:hAnsi="Times New Roman"/>
          <w:sz w:val="24"/>
          <w:szCs w:val="24"/>
        </w:rPr>
        <w:t>´</w:t>
      </w:r>
      <w:r>
        <w:rPr>
          <w:rFonts w:eastAsia="Times New Roman" w:cs="Sylfaen" w:ascii="Sylfaen" w:hAnsi="Sylfaen"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օգնե</w:t>
      </w:r>
      <w:r>
        <w:rPr>
          <w:rFonts w:eastAsia="Times New Roman" w:cs="Times New Roman" w:ascii="Times New Roman" w:hAnsi="Times New Roman"/>
          <w:sz w:val="24"/>
          <w:szCs w:val="24"/>
        </w:rPr>
        <w:t>´</w:t>
      </w:r>
      <w:r>
        <w:rPr>
          <w:rFonts w:eastAsia="Times New Roman" w:cs="Sylfaen" w:ascii="Sylfaen" w:hAnsi="Sylfaen"/>
          <w:sz w:val="24"/>
          <w:szCs w:val="24"/>
        </w:rPr>
        <w:t>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թանա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են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վերացնե</w:t>
      </w:r>
      <w:r>
        <w:rPr>
          <w:rFonts w:eastAsia="Times New Roman" w:cs="Times New Roman" w:ascii="Times New Roman" w:hAnsi="Times New Roman"/>
          <w:sz w:val="24"/>
          <w:szCs w:val="24"/>
        </w:rPr>
        <w:t>´</w:t>
      </w:r>
      <w:r>
        <w:rPr>
          <w:rFonts w:eastAsia="Times New Roman" w:cs="Sylfaen" w:ascii="Sylfaen" w:hAnsi="Sylfaen"/>
          <w:sz w:val="24"/>
          <w:szCs w:val="24"/>
        </w:rPr>
        <w:t>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ղքա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րտագաղթ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փոխե</w:t>
      </w:r>
      <w:r>
        <w:rPr>
          <w:rFonts w:eastAsia="Times New Roman" w:cs="Times New Roman" w:ascii="Times New Roman" w:hAnsi="Times New Roman"/>
          <w:sz w:val="24"/>
          <w:szCs w:val="24"/>
        </w:rPr>
        <w:t>´</w:t>
      </w:r>
      <w:r>
        <w:rPr>
          <w:rFonts w:eastAsia="Times New Roman" w:cs="Sylfaen" w:ascii="Sylfaen" w:hAnsi="Sylfaen"/>
          <w:sz w:val="24"/>
          <w:szCs w:val="24"/>
        </w:rPr>
        <w:t>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նդար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գ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դե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սահ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որդ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սկ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րի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ելո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Ուրե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վատա</w:t>
      </w:r>
      <w:r>
        <w:rPr>
          <w:rFonts w:eastAsia="Times New Roman" w:cs="Times New Roman" w:ascii="Times New Roman" w:hAnsi="Times New Roman"/>
          <w:sz w:val="24"/>
          <w:szCs w:val="24"/>
        </w:rPr>
        <w:t>´</w:t>
      </w:r>
      <w:r>
        <w:rPr>
          <w:rFonts w:eastAsia="Times New Roman" w:cs="Sylfaen" w:ascii="Sylfaen" w:hAnsi="Sylfaen"/>
          <w:sz w:val="24"/>
          <w:szCs w:val="24"/>
        </w:rPr>
        <w:t>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ե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ք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շինակա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նակա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ջող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նտրող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Հավատ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´</w:t>
      </w:r>
      <w:r>
        <w:rPr>
          <w:rFonts w:eastAsia="Times New Roman" w:cs="Sylfaen" w:ascii="Sylfaen" w:hAnsi="Sylfaen"/>
          <w:b/>
          <w:bCs/>
          <w:sz w:val="24"/>
          <w:szCs w:val="24"/>
        </w:rPr>
        <w:t>ն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փոխեն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ՍԵՐ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ՐԳՍՅԱ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ՆԱԽԱԲԱ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սակց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նր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ընտ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ռանց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ստահ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ակց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շխատ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տ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ն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քներ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հայտ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թողում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ե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ձգտ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երաշխ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գործակց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թնոլորտ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նրապետակ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գ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ր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մ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աբ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ի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ռնալ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րձ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թահ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շրջ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աց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ղմ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ռակտված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նդուրժող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սևորում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Լի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շ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սևոր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րհ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ահրավեր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թահ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ակություն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մտ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ան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յա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ր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և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երազմ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վ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նցումներ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պացուց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ի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ենաբա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իճակ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ուր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գնաժ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ղմ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շխ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գնաժ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դեց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ր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կե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աբեր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արդակ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ջ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լայն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գործակց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նրա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սակց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ահատ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ան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ստահ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կ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ռնա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ողովրդ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սակց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տան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ա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անակաշի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ու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պնդ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ր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աղա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իք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Sylfaen" w:ascii="Sylfaen" w:hAnsi="Sylfaen"/>
          <w:sz w:val="24"/>
          <w:szCs w:val="24"/>
        </w:rPr>
        <w:t>Քե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յաստա</w:t>
      </w:r>
      <w:r>
        <w:rPr>
          <w:rFonts w:eastAsia="Times New Roman" w:cs="Times New Roman" w:ascii="Times New Roman" w:hAnsi="Times New Roman"/>
          <w:sz w:val="24"/>
          <w:szCs w:val="24"/>
        </w:rPr>
        <w:t>´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կարգախո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ղացր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ստիտուտ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պնդ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ղինա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սօ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ու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յց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իճ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ակայ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ահրավերների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կիզ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յնամասշտա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փոխ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ւ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առ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գործունե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ահրավե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ա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թահ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զան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լե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գա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սուրս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փոխ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ռև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րտի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ռև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ջող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թահա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ղքա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ռուպցի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հո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ակց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նպա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վայր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թահար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ցկե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վան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չ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ռուպցի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ռ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´ </w:t>
      </w:r>
      <w:r>
        <w:rPr>
          <w:rFonts w:eastAsia="Times New Roman" w:cs="Sylfaen" w:ascii="Sylfaen" w:hAnsi="Sylfaen"/>
          <w:sz w:val="24"/>
          <w:szCs w:val="24"/>
        </w:rPr>
        <w:t>վիրահ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´ </w:t>
      </w:r>
      <w:r>
        <w:rPr>
          <w:rFonts w:eastAsia="Times New Roman" w:cs="Sylfaen" w:ascii="Sylfaen" w:hAnsi="Sylfaen"/>
          <w:sz w:val="24"/>
          <w:szCs w:val="24"/>
        </w:rPr>
        <w:t>մյու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թոդ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Փոփոխ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լիս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նորդ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ղափա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անապատ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վ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ո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սակց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ելով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ու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հավատարմ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ողովրդավա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ք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կախության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հայրենասի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յապահպ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հավաս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նե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մրցակց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վայ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վաճ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ահատու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անհ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տ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Sylfaen" w:ascii="Sylfaen" w:hAnsi="Sylfaen"/>
          <w:sz w:val="24"/>
          <w:szCs w:val="24"/>
        </w:rPr>
        <w:t>անձ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ու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Sylfaen" w:ascii="Sylfaen" w:hAnsi="Sylfaen"/>
          <w:sz w:val="24"/>
          <w:szCs w:val="24"/>
        </w:rPr>
        <w:t>ամ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տանի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երաշ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կնհա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ռև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եղքված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ռչակ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եղքված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թահ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Փոփոխ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տա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վար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ելիք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րձառությու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րտ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կս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ՈՒԺԵ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ՊԱՇՏՊԱՆՎԱԾ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ՅԱՍՏ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ՅՈՒՐԱՔԱՆՉՅՈՒՐ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ՄԱ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աուղ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ռնա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ազմաքաղաք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ռնալ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հայտ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ու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մ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ռազին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Պաշտպ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ուժ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ե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հեստավարժ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արգապահ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թափանցի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սկելի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անիշների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պնդ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ինվո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ստիտու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ստահ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որացրվ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ոն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Ուժեղ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պնդ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ուժ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կառակորդ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արակշռ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ննախադե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ի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ա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եռահ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անև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ախուզ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նե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ն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ռազի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ազմ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ԵՂԻՆԱԿՈՒԹՅ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ՄՐԱՊՆԴՈՒՄԸ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ազմապատ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ռ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արաբա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գրեսի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սև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տան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խարգելմ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վա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անք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ախաձեռնո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ղղ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ու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յ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րա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կ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հայտ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րփ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ևտ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նք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րտի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արձ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ուս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նք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ևտրա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ռազմ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էներգետ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գոր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րաց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գործակց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Ն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Ֆրանսի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Չին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ողովրդ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դկ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Ճապոնի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անք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եղասպան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խարգել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պար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ա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ցմ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նչ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Քաղաքակիր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կ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ր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սև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կա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ակությու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յո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եղասպ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-</w:t>
      </w:r>
      <w:r>
        <w:rPr>
          <w:rFonts w:eastAsia="Times New Roman" w:cs="Sylfaen" w:ascii="Sylfaen" w:hAnsi="Sylfaen"/>
          <w:sz w:val="24"/>
          <w:szCs w:val="24"/>
        </w:rPr>
        <w:t>ամ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ելի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շեմ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խմբ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անք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ո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եղասպանությա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ճ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չ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գ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եղասպան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խարգել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ւ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ատապար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Նախաձեռնո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նորհ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ական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ղինակությու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ւսա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կե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վաք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ղ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գրեսի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կազդ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նհրաժեշ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յլ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ար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րփ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ևտ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նակցո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նար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Հայաստ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ևտ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գ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Որա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արդ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կող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աբե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րանսի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Ռո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ս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մերի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ց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հանգ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Չին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ողովրդ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նդկ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Շարունակ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կամ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աբեր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և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ՐՑԱԽ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ԵՂԵ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ԿԱ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ԿԼԻՆ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ՅԿԱԿԱ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Լեռ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արաբա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կամար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դիս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ցախ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ողովրդ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քն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չ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նակցություն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ռ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արաբա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իրա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գրա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ությամբ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րցախ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փյուռ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անք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ուծ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խարգել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ուն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Լեռ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արաբա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մպ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ևոր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տեց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ցաբե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ո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զմակողմ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ակց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ցախ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ՄԻԱՍՆՈՒԹՅՈՒ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ՄՈՒՐ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ՍՓՅՈՒՌՔ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Օգտագործ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քաղաքացի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ստիտու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րենադարձ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ի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վայ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փյուռքահայ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գրավված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րախուս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ջակ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պահպ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այրե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զ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յ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ք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փյուռ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վորմ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խմբ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մայ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քնա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զորա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իջհամայ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րիզ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յ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պնդ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Կուսակց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ցաբե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ս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րքորոշ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ված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փյուռ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րա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ու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րհու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ասնյ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հայ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կերակց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ՐԴԱՐՈՒԹՅՈՒ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ՅՈՒՐԱՔԱՆՉՅՈՒՐ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ՄԱ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Կարճաժամկ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նկա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ատախազ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ր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նե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չ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ողմ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րաշխավո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ադ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չելի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ճ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ուծ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Դ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շխ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ջ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ե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դատավո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խազ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րաստ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մ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դ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ի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անջ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դ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րաս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ադ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ադեմի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շխ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դ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լ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բյեկտ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փ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ել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ահա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լ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խա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ոյ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նիշ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Խստ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վո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քա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ո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սկող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Բարձ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ապահ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փանցի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վո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ահա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խաղ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բյեկտ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անիշ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րճ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ր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ն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նր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ադ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ու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մե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ուհ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սկզբու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վել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ալի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ց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մե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գա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սկզբու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ադա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ակշի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Խթ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ճ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ու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ընտրա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Ամրապնդ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տեղծ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ադ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իք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նգործ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ղոքար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ատար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նե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փանցիկ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չելի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ց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ճ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նելի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րե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ն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ր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լ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ություն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ՓՈՓՈԽՈՒԹՅՈՒՆԸ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նրա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սակց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համ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ևո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անավայ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մոզ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ու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ենա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ստ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ք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ակց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շ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իշ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րաշահում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յաստ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ի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րդ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արկ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ոլոգի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գրավ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գործ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մաս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գործակց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կզբ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ադրում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եցակարգ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ե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ց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ու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ործունե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արկ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րա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ու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թա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գրկվ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իկ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Համաշխ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գնաժա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հայտե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ու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Դաս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ել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ճգնաժամ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ցանի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նտես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զմազ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սօ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անկ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մ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իճ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ցաբե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նախադե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ժանդակ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արի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թահ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գնաժ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անք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ՐԴՅՈՒՆԱԲԵՐԱԿ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ՄՈՏԵՑՈՒՄՆԵ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նրա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սակց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մ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բե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տեցում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նպա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լ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ակի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կ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յուղ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բե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աս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տ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ձևավոր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խոս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թ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յու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ստեղծ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ձնա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իքակազ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սահմանվ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դար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վոր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տե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ավո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շտ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զա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տեղ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րց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յուղ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մպ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հ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յ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տ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կա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յուրացմա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ևտ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նեշ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զ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տ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կ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եխնոպարկ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ինկուբատո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նպաստ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ու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պորացի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վ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ռնալու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Տեղեկատ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ոլոգի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մպ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թ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ու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զմաթ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տեղ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Նպատակաուղ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նորհ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խ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զա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տեղ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ճատ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Արդյունաբե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ար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շիռ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%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  <w:t xml:space="preserve">32 </w:t>
      </w:r>
      <w:r>
        <w:rPr>
          <w:rFonts w:eastAsia="Times New Roman" w:cs="Sylfaen" w:ascii="Sylfaen" w:hAnsi="Sylfaen"/>
          <w:sz w:val="24"/>
          <w:szCs w:val="24"/>
        </w:rPr>
        <w:t>հազ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ք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արկ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ոնություններ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բե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աս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խոս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Sylfaen" w:ascii="Sylfaen" w:hAnsi="Sylfaen"/>
          <w:sz w:val="24"/>
          <w:szCs w:val="24"/>
        </w:rPr>
        <w:t>առաջնահեր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յուղ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րքավո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սքագծ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մ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2 </w:t>
      </w:r>
      <w:r>
        <w:rPr>
          <w:rFonts w:eastAsia="Times New Roman" w:cs="Sylfaen" w:ascii="Sylfaen" w:hAnsi="Sylfaen"/>
          <w:sz w:val="24"/>
          <w:szCs w:val="24"/>
        </w:rPr>
        <w:t>մլ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ոն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սդ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դրյալ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տ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ՐՄԱՐԱՎԵՏ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ԳՅՈՒ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ԶԱՐԳԱՑՈ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ԳՅՈՒՂԱՏՆՏԵՍՈՒԹՅՈՒ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Գյու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տնտես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տարկ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ց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արձրա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տնտես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յու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ուգահեռաբ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յ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մար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տնտեսությու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մար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ի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Գյուղատնտես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բաղվել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վ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ոլոգի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իականա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ատչ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կ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նորհ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ց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տ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ռ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րքավո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քբե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Ջերմոց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նվազ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մեղմվ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մթեր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զ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տան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շտակի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վելան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հ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ստեղծ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ես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զ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տ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Ձկնաբուծ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ստիճանաբ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վ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ոլոգիա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կնամթե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մշա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ն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ե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ող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նվազ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ռապատ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նասնապահ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ցանիշ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պայմանավոր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հմ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ինջ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ր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լեկցի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ոլոգի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ռմամբ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ննդամթե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անիշ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սկո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պեսզ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ենամթեր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ռո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ոզ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որակ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կակարկ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նվազեցվ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լիմայ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իսկ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Գյու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յ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Կենցա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յու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ուց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Գյու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ով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ռն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մ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ու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ազ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էլեկտրաէներգի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եռախոսակապ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մացան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ժշ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Գյու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ց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վո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ց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վելացն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վար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փոխ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ցաղ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Գյուղատնտես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շադ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Մեծածավ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ռուցված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4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Բազմազ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տ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կայական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ծ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տեխնի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արձրոր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ր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արարտանյու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ռելանյութ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բսիդի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սան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զ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սնչոր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լիա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աց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կ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ոն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10 </w:t>
      </w:r>
      <w:r>
        <w:rPr>
          <w:rFonts w:eastAsia="Times New Roman" w:cs="Sylfaen" w:ascii="Sylfaen" w:hAnsi="Sylfaen"/>
          <w:sz w:val="24"/>
          <w:szCs w:val="24"/>
        </w:rPr>
        <w:t>տոկոսադրույք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Գյուղատնտես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արքավո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արարտանյու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երմ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թունաքիմիկատ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մթեր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Ի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հ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ղթ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ձանագ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թե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կեր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գա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յուղմթեր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հ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ԵՆԹԱԿԱՌՈՒՑՎԱԾՔՆԵՐ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ՅՈՒՐԱՔԱՆՉՅՈՒՐ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ՄԱ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Ենթակառուցված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մպ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Տարեցտ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ամատակար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ևող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Ձեռնարկություն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իչ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նական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խափ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լ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տանումներ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ր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աէներգիայ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ներգի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ղբյու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ընտրա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ներգետի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տ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վար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նՀայաստ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ստան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Հայաստ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 </w:t>
      </w:r>
      <w:r>
        <w:rPr>
          <w:rFonts w:eastAsia="Times New Roman" w:cs="Sylfaen" w:ascii="Sylfaen" w:hAnsi="Sylfaen"/>
          <w:sz w:val="24"/>
          <w:szCs w:val="24"/>
        </w:rPr>
        <w:t>Կ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ահաղորդ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դ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ծ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եկնար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անիշ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Հյուսիսհարա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արագընթ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նե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աշրջա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անակությու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որդ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և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ճանապարհ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գույ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ինարար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թեթևա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և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նրաբեռնված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ռուցված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մպ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ո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ի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Հիմնով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փոխ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քաղա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աղա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ռ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դ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արդակ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Կոնցեսի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գ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թգ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թուղ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իակա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չ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նվազ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 </w:t>
      </w:r>
      <w:r>
        <w:rPr>
          <w:rFonts w:eastAsia="Times New Roman" w:cs="Sylfaen" w:ascii="Sylfaen" w:hAnsi="Sylfaen"/>
          <w:sz w:val="24"/>
          <w:szCs w:val="24"/>
        </w:rPr>
        <w:t>տոկո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չ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ցան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ոգ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12 </w:t>
      </w:r>
      <w:r>
        <w:rPr>
          <w:rFonts w:eastAsia="Times New Roman" w:cs="Sylfaen" w:ascii="Sylfaen" w:hAnsi="Sylfaen"/>
          <w:sz w:val="24"/>
          <w:szCs w:val="24"/>
        </w:rPr>
        <w:t>կ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մ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յուղ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73 </w:t>
      </w:r>
      <w:r>
        <w:rPr>
          <w:rFonts w:eastAsia="Times New Roman" w:cs="Sylfaen" w:ascii="Sylfaen" w:hAnsi="Sylfaen"/>
          <w:sz w:val="24"/>
          <w:szCs w:val="24"/>
        </w:rPr>
        <w:t>կ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ռոգ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ագի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6 </w:t>
      </w:r>
      <w:r>
        <w:rPr>
          <w:rFonts w:eastAsia="Times New Roman" w:cs="Sylfaen" w:ascii="Sylfaen" w:hAnsi="Sylfaen"/>
          <w:sz w:val="24"/>
          <w:szCs w:val="24"/>
        </w:rPr>
        <w:t>խմ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0 </w:t>
      </w:r>
      <w:r>
        <w:rPr>
          <w:rFonts w:eastAsia="Times New Roman" w:cs="Sylfaen" w:ascii="Sylfaen" w:hAnsi="Sylfaen"/>
          <w:sz w:val="24"/>
          <w:szCs w:val="24"/>
        </w:rPr>
        <w:t>ոռոգ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ոմպակա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9 </w:t>
      </w:r>
      <w:r>
        <w:rPr>
          <w:rFonts w:eastAsia="Times New Roman" w:cs="Sylfaen" w:ascii="Sylfaen" w:hAnsi="Sylfaen"/>
          <w:sz w:val="24"/>
          <w:szCs w:val="24"/>
        </w:rPr>
        <w:t>խմ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5 </w:t>
      </w:r>
      <w:r>
        <w:rPr>
          <w:rFonts w:eastAsia="Times New Roman" w:cs="Sylfaen" w:ascii="Sylfaen" w:hAnsi="Sylfaen"/>
          <w:sz w:val="24"/>
          <w:szCs w:val="24"/>
        </w:rPr>
        <w:t>ոռոգ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ամբ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Խմ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ակար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.18 </w:t>
      </w:r>
      <w:r>
        <w:rPr>
          <w:rFonts w:eastAsia="Times New Roman" w:cs="Sylfaen" w:ascii="Sylfaen" w:hAnsi="Sylfaen"/>
          <w:sz w:val="24"/>
          <w:szCs w:val="24"/>
        </w:rPr>
        <w:t>ժա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 </w:t>
      </w:r>
      <w:r>
        <w:rPr>
          <w:rFonts w:eastAsia="Times New Roman" w:cs="Sylfaen" w:ascii="Sylfaen" w:hAnsi="Sylfaen"/>
          <w:sz w:val="24"/>
          <w:szCs w:val="24"/>
        </w:rPr>
        <w:t>թվական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.64 </w:t>
      </w:r>
      <w:r>
        <w:rPr>
          <w:rFonts w:eastAsia="Times New Roman" w:cs="Sylfaen" w:ascii="Sylfaen" w:hAnsi="Sylfaen"/>
          <w:sz w:val="24"/>
          <w:szCs w:val="24"/>
        </w:rPr>
        <w:t>ժամի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 </w:t>
      </w:r>
      <w:r>
        <w:rPr>
          <w:rFonts w:eastAsia="Times New Roman" w:cs="Sylfaen" w:ascii="Sylfaen" w:hAnsi="Sylfaen"/>
          <w:sz w:val="24"/>
          <w:szCs w:val="24"/>
        </w:rPr>
        <w:t>հազա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զ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ժանորդ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իվ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Մեծածավ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նորհ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աէներգի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կագ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Նորոգ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77 </w:t>
      </w:r>
      <w:r>
        <w:rPr>
          <w:rFonts w:eastAsia="Times New Roman" w:cs="Sylfaen" w:ascii="Sylfaen" w:hAnsi="Sylfaen"/>
          <w:sz w:val="24"/>
          <w:szCs w:val="24"/>
        </w:rPr>
        <w:t>կ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1 </w:t>
      </w:r>
      <w:r>
        <w:rPr>
          <w:rFonts w:eastAsia="Times New Roman" w:cs="Sylfaen" w:ascii="Sylfaen" w:hAnsi="Sylfaen"/>
          <w:sz w:val="24"/>
          <w:szCs w:val="24"/>
        </w:rPr>
        <w:t>կամ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պասար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00 </w:t>
      </w:r>
      <w:r>
        <w:rPr>
          <w:rFonts w:eastAsia="Times New Roman" w:cs="Sylfaen" w:ascii="Sylfaen" w:hAnsi="Sylfaen"/>
          <w:sz w:val="24"/>
          <w:szCs w:val="24"/>
        </w:rPr>
        <w:t>կ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 </w:t>
      </w:r>
      <w:r>
        <w:rPr>
          <w:rFonts w:eastAsia="Times New Roman" w:cs="Sylfaen" w:ascii="Sylfaen" w:hAnsi="Sylfaen"/>
          <w:sz w:val="24"/>
          <w:szCs w:val="24"/>
        </w:rPr>
        <w:t>կամ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 </w:t>
      </w:r>
      <w:r>
        <w:rPr>
          <w:rFonts w:eastAsia="Times New Roman" w:cs="Sylfaen" w:ascii="Sylfaen" w:hAnsi="Sylfaen"/>
          <w:sz w:val="24"/>
          <w:szCs w:val="24"/>
        </w:rPr>
        <w:t>թունել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  <w:t>«</w:t>
      </w:r>
      <w:r>
        <w:rPr>
          <w:rFonts w:eastAsia="Times New Roman" w:cs="Sylfaen" w:ascii="Sylfaen" w:hAnsi="Sylfaen"/>
          <w:sz w:val="24"/>
          <w:szCs w:val="24"/>
        </w:rPr>
        <w:t>Զվարթնո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դանավակայ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ագործ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ևո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լ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երդ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ոլոգիա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Ինտերնե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խոսակապ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չ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կտր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վազ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ջջ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կագ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մացանց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ե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ծած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թե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նրած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ՅՈՒՐԱՔԱՆՉՅՈՒՐԻ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ՐՄԱՐ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ՄԱԿԱՐ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ԳՈՐԾԱՐԱՐ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ՄԻՋԱՎԱՅ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արենպա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րհ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գրա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ակց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սակց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կզբու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փոխ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ասնավոր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արզե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րա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ստիճանաբ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ութահար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վազ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Փոք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վո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զե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զեր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թա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ե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անիշ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Ընձեռ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ետվ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եղեկություն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ւմ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ն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ճ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իվ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խմբ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կ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ռույթ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ռ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աբ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փոխ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շ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տու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արեցտ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</w:t>
      </w:r>
      <w:r>
        <w:rPr>
          <w:rFonts w:eastAsia="Times New Roman" w:cs="Sylfaen" w:ascii="Sylfaen" w:hAnsi="Sylfaen"/>
          <w:sz w:val="24"/>
          <w:szCs w:val="24"/>
        </w:rPr>
        <w:t>արկեր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Sylfaen" w:ascii="Sylfaen" w:hAnsi="Sylfaen"/>
          <w:sz w:val="24"/>
          <w:szCs w:val="24"/>
        </w:rPr>
        <w:t>Հ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աբերակց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Պարզե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ագ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ինարա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ույլտվ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ե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ճ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մուն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ժանորդ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նաշնո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իշ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ր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վար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նե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սկող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րաշահ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խարգել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կամրցակց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պատի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նալո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Վե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չընդոտ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ակց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Հայտնաբե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խարգել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բարեխիղ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վար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ռ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նաս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րձ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Էական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վազե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նեշ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քաշքշուկ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թղթաբ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Բազմաթ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ցան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Կրճատ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ճախ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տեղ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գերատես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ղոք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աժող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Սկս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մ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փոխ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ներ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Այսօ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</w:t>
      </w:r>
      <w:r>
        <w:rPr>
          <w:rFonts w:eastAsia="Times New Roman" w:cs="Sylfaen" w:ascii="Sylfaen" w:hAnsi="Sylfaen"/>
          <w:sz w:val="24"/>
          <w:szCs w:val="24"/>
        </w:rPr>
        <w:t>րոպ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անջ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արկ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ափ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կե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կ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րե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Նախկի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անջ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գործունե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9 </w:t>
      </w:r>
      <w:r>
        <w:rPr>
          <w:rFonts w:eastAsia="Times New Roman" w:cs="Sylfaen" w:ascii="Sylfaen" w:hAnsi="Sylfaen"/>
          <w:sz w:val="24"/>
          <w:szCs w:val="24"/>
        </w:rPr>
        <w:t>լիցենզիա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ճատ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3</w:t>
      </w:r>
      <w:r>
        <w:rPr>
          <w:rFonts w:eastAsia="Times New Roman" w:cs="Sylfaen" w:ascii="Sylfaen" w:hAnsi="Sylfaen"/>
          <w:sz w:val="24"/>
          <w:szCs w:val="24"/>
        </w:rPr>
        <w:t>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Բիզնե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ռ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եթև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գել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0 </w:t>
      </w:r>
      <w:r>
        <w:rPr>
          <w:rFonts w:eastAsia="Times New Roman" w:cs="Sylfaen" w:ascii="Sylfaen" w:hAnsi="Sylfaen"/>
          <w:sz w:val="24"/>
          <w:szCs w:val="24"/>
        </w:rPr>
        <w:t>մլ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ռ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արկատի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նե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բաղ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վ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բյեկտ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ւգում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ՄՈՒՐ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ԶԱՐԳԱՑՈՒՄ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ԽԹԱՆՈ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ՖԻՆԱՆՍԱԿ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ՄԱԿԱՐԳ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ունությու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լայ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նելի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պատակաուղ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կի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երդրում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դրա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ած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մատուց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լ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ստեղծ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տեղ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Լիարժ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ց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մ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վարող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ս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վազե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ռուպցի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իսկ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Ֆինանսա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գնաժ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ճգնաժ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հատվա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ջող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ու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և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ն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նանկ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և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նդատու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Ստ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բան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սկ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գամ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ՆՀԱՎԱՍԱՐՈՒԹՅՈՒ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ԾՆՈ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ՊԱՏՃԱՌՆԵՐ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ՎԵՐԱՑՈՒ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տ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վասա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առ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ան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ց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ավ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վոր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ժանդակ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սուհետ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՛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մա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հայ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Միևն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աշխատ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շտադ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իրախ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Սկս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ւտա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թոշա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թա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ավո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անապատ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ե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թոշակային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կուտա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իվ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կնապատկ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րախուս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այ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ճատ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վարձ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վերայ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ՍՀ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այբան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93 </w:t>
      </w:r>
      <w:r>
        <w:rPr>
          <w:rFonts w:eastAsia="Times New Roman" w:cs="Sylfaen" w:ascii="Sylfaen" w:hAnsi="Sylfaen"/>
          <w:sz w:val="24"/>
          <w:szCs w:val="24"/>
        </w:rPr>
        <w:t>թվակ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նդ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հատու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ում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ի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ատչ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արա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ոնդ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շտակի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Մատչ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Բնակ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իտասա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տանիք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ծր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Երիտասարդ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բսիդավո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իքն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գ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Ստեղ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տե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յ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ժվա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իճ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ընտանիք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ը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դ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ժ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լ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իայ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ե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ամ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ի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մանդա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ամ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խորհրդ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րավ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ստիտու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ջ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եխ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ննդ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ակց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Սահմանափ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արժ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յա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նր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ն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պոր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բաղ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ջախ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ճախ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Պե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ողական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թոշա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Բազմապատ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յուջե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խս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ղմ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գնաժ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դեց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Ավել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թոշա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եական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մասնավոր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ենսաթոշ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ի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5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ընտանե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5 </w:t>
      </w:r>
      <w:r>
        <w:rPr>
          <w:rFonts w:eastAsia="Times New Roman" w:cs="Sylfaen" w:ascii="Sylfaen" w:hAnsi="Sylfaen"/>
          <w:sz w:val="24"/>
          <w:szCs w:val="24"/>
        </w:rPr>
        <w:t>տոկոս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ճ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եխ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ամ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Կրկ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րե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երազ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տերան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արե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շմանդ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ոհ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ինծառայ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տան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ամ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ենամս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մ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ովճ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Փոխհատու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երազ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տե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թոշակառուների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այբանկ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նդ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Մեկնար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Մատչ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Բնակ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իտասարդ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ծրագ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բսիդավ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կոսադրույ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փոթե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կ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Բացահայտ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թոշակառու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կ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ե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այ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ե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sz w:val="24"/>
          <w:szCs w:val="24"/>
        </w:rPr>
        <w:t>մլ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խ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վազ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ռուպցի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իսկ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ԲԱՐՁՐԱԿԱՐ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ՌՈՂՋԱՊԱՀՈՒԹՅՈՒ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ՅՈՒՐԱՔԱՆՉՅՈՒՐ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ՄԱ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ռողջապահ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վանդ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խարգելմա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կեր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Սպո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սայակա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ռ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ննդ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ծխ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ք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տ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ակարգ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Պետպատվ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վանդ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ապահ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ավ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ժշ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ստիտուտ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ժիշ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պատրաս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վ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րհ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վ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ողջապահ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վանդ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շգրի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խտորոշ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ակ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վիրահ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ո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գ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ավո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ետաձգ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իրահա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Կառու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վ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անիշ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յունաբ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վանդանո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իմ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ռուցք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ընձեռ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թոդ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ագոյաց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նաբե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խտ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զ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ժշ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ռու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զ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Առողջապահ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ողական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չելի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ներ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ով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ռու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զի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մավի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ջև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րազդ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րարա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որի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ավառ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ր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կենտրո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Կառու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ոգ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 </w:t>
      </w:r>
      <w:r>
        <w:rPr>
          <w:rFonts w:eastAsia="Times New Roman" w:cs="Sylfaen" w:ascii="Sylfaen" w:hAnsi="Sylfaen"/>
          <w:sz w:val="24"/>
          <w:szCs w:val="24"/>
        </w:rPr>
        <w:t>համայ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ւլատորի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հիմնարկ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սարքավոր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գիտ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ժշ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հույ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Բարելա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ապօգ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վել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չելի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Ներ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ննդօգ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eastAsia="Times New Roman" w:cs="Sylfaen" w:ascii="Sylfaen" w:hAnsi="Sylfaen"/>
          <w:sz w:val="24"/>
          <w:szCs w:val="24"/>
        </w:rPr>
        <w:t>տարե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եխ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ճ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վանդանոց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օգ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նվճ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sz w:val="24"/>
          <w:szCs w:val="24"/>
        </w:rPr>
        <w:t>տարեկ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զինակոչ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իտասարդ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զնն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ժումը</w:t>
      </w:r>
      <w:r>
        <w:rPr>
          <w:rFonts w:eastAsia="Times New Roman" w:cs="Tahoma" w:ascii="Tahoma" w:hAnsi="Tahoma"/>
          <w:sz w:val="24"/>
          <w:szCs w:val="24"/>
        </w:rPr>
        <w:t>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ՇՐՋԱԿԱ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ՄԻՋԱՎԱՅՐԻ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ՈՒԺԵՂԱՑՎԱԾ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ՎԵՐԱՀՍԿՈՂՈՒԹՅՈՒ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արդ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ողջ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յ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ղ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սկող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դ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ջ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անա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ղբամշա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անիշ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մամբ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Պատշա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պահպ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տեց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շի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գծ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</w:t>
      </w:r>
      <w:r>
        <w:rPr>
          <w:rFonts w:eastAsia="Times New Roman" w:cs="Sylfaen" w:ascii="Sylfaen" w:hAnsi="Sylfaen"/>
          <w:sz w:val="24"/>
          <w:szCs w:val="24"/>
        </w:rPr>
        <w:t>ևա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ճ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կոլոգ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Sylfaen" w:ascii="Sylfaen" w:hAnsi="Sylfaen"/>
          <w:sz w:val="24"/>
          <w:szCs w:val="24"/>
        </w:rPr>
        <w:t>արակշռ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ղտաջ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Sylfaen" w:ascii="Sylfaen" w:hAnsi="Sylfaen"/>
          <w:sz w:val="24"/>
          <w:szCs w:val="24"/>
        </w:rPr>
        <w:t>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նորո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Ընդլայ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ագոր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տեցում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դ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Sylfaen" w:ascii="Sylfaen" w:hAnsi="Sylfaen"/>
          <w:sz w:val="24"/>
          <w:szCs w:val="24"/>
        </w:rPr>
        <w:t>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պահպ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զ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կոլոգ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Sylfaen" w:ascii="Sylfaen" w:hAnsi="Sylfaen"/>
          <w:sz w:val="24"/>
          <w:szCs w:val="24"/>
        </w:rPr>
        <w:t>տի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ցեր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Պահպա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հան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երե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մեմ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6.3 </w:t>
      </w:r>
      <w:r>
        <w:rPr>
          <w:rFonts w:eastAsia="Times New Roman" w:cs="Sylfaen" w:ascii="Sylfaen" w:hAnsi="Sylfaen"/>
          <w:sz w:val="24"/>
          <w:szCs w:val="24"/>
        </w:rPr>
        <w:t>հա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Սևա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ճ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արդ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կազմ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00.13 </w:t>
      </w:r>
      <w:r>
        <w:rPr>
          <w:rFonts w:eastAsia="Times New Roman" w:cs="Sylfaen" w:ascii="Sylfaen" w:hAnsi="Sylfaen"/>
          <w:sz w:val="24"/>
          <w:szCs w:val="24"/>
        </w:rPr>
        <w:t>մետր</w:t>
      </w:r>
      <w:r>
        <w:rPr>
          <w:rFonts w:eastAsia="Times New Roman" w:cs="Times New Roman" w:ascii="Times New Roman" w:hAnsi="Times New Roman"/>
          <w:sz w:val="24"/>
          <w:szCs w:val="24"/>
        </w:rPr>
        <w:t>` 20072011</w:t>
      </w:r>
      <w:r>
        <w:rPr>
          <w:rFonts w:eastAsia="Times New Roman" w:cs="Sylfaen" w:ascii="Sylfaen" w:hAnsi="Sylfaen"/>
          <w:sz w:val="24"/>
          <w:szCs w:val="24"/>
        </w:rPr>
        <w:t>թ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բարձրանա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9 </w:t>
      </w:r>
      <w:r>
        <w:rPr>
          <w:rFonts w:eastAsia="Times New Roman" w:cs="Sylfaen" w:ascii="Sylfaen" w:hAnsi="Sylfaen"/>
          <w:sz w:val="24"/>
          <w:szCs w:val="24"/>
        </w:rPr>
        <w:t>ս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տառածածկույթ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լայն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481.4 </w:t>
      </w:r>
      <w:r>
        <w:rPr>
          <w:rFonts w:eastAsia="Times New Roman" w:cs="Sylfaen" w:ascii="Sylfaen" w:hAnsi="Sylfaen"/>
          <w:sz w:val="24"/>
          <w:szCs w:val="24"/>
        </w:rPr>
        <w:t>հա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Ստեղծ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>` «</w:t>
      </w:r>
      <w:r>
        <w:rPr>
          <w:rFonts w:eastAsia="Times New Roman" w:cs="Sylfaen" w:ascii="Sylfaen" w:hAnsi="Sylfaen"/>
          <w:sz w:val="24"/>
          <w:szCs w:val="24"/>
        </w:rPr>
        <w:t>Արփ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Արև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կերը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eastAsia="Times New Roman" w:cs="Sylfaen" w:ascii="Sylfaen" w:hAnsi="Sylfaen"/>
          <w:sz w:val="24"/>
          <w:szCs w:val="24"/>
        </w:rPr>
        <w:t>Ջերմու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աբանական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Sylfaen" w:ascii="Sylfaen" w:hAnsi="Sylfaen"/>
          <w:sz w:val="24"/>
          <w:szCs w:val="24"/>
        </w:rPr>
        <w:t>Հանքավ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րաբանական</w:t>
      </w:r>
      <w:r>
        <w:rPr>
          <w:rFonts w:eastAsia="Times New Roman" w:cs="Times New Roman" w:ascii="Times New Roman" w:hAnsi="Times New Roman"/>
          <w:sz w:val="24"/>
          <w:szCs w:val="24"/>
        </w:rPr>
        <w:t>», «</w:t>
      </w:r>
      <w:r>
        <w:rPr>
          <w:rFonts w:eastAsia="Times New Roman" w:cs="Sylfaen" w:ascii="Sylfaen" w:hAnsi="Sylfaen"/>
          <w:sz w:val="24"/>
          <w:szCs w:val="24"/>
        </w:rPr>
        <w:t>Զանգեզ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Զիկ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գելավայ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Ընդլայն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Խոսրո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տա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գել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ԺԱՄԱՆԱԿԻ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ՐԻՐ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ԿՐԹՈՒԹՅՈՒ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ԳԻՏՈՒԹՅՈՒ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ան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ել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ղորդ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լ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ել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ա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ուհ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ռն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նք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վոր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ասավանդ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արա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ավ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վազ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նամ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ուն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ավ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ճ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սներկուամ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առ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կրթությ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Կրթ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ճ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ապահ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ավ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առ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սար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ակե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ճ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արզ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նկապարտեզ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Կրթ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ձնա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ի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ց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մբ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եխ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քրամասն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իչ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լայ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արելա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սագ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ուց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ար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վանդա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ցանիշ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ահա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իք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Դպրոց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տերն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ծկույթ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Վերանայ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ունել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նն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շտա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րդ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դիմ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ի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անջ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վատարմ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նորհ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ավո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արժ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չ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Եռապատ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լեզ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վանդ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ուհ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արձր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ոլոգ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մագործակց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իմ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բորատորի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լայ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կացարա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ց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վրոպ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լսար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չափ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ուհ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ղ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ահետազո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ղադր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թոդ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ռաջ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շադ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գի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ն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երկր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Ոլո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փոխ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գե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չելի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ստիտուցիոն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Ներ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յուջե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եմ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Հաջող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Լույ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իմնադրա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խմբ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արների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րհ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վ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ւհ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ղանդ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ան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ումնառ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ժանդ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վ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որոշիչ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ենադար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շ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ագր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ավորեց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լի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խաթ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խճ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ի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Հիմնանորոգ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որոգ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եխնիկայ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բորատ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րքավորում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զի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90 </w:t>
      </w:r>
      <w:r>
        <w:rPr>
          <w:rFonts w:eastAsia="Times New Roman" w:cs="Sylfaen" w:ascii="Sylfaen" w:hAnsi="Sylfaen"/>
          <w:sz w:val="24"/>
          <w:szCs w:val="24"/>
        </w:rPr>
        <w:t>հանրա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7 </w:t>
      </w:r>
      <w:r>
        <w:rPr>
          <w:rFonts w:eastAsia="Times New Roman" w:cs="Sylfaen" w:ascii="Sylfaen" w:hAnsi="Sylfaen"/>
          <w:sz w:val="24"/>
          <w:szCs w:val="24"/>
        </w:rPr>
        <w:t>ավա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պրո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2 </w:t>
      </w:r>
      <w:r>
        <w:rPr>
          <w:rFonts w:eastAsia="Times New Roman" w:cs="Sylfaen" w:ascii="Sylfaen" w:hAnsi="Sylfaen"/>
          <w:sz w:val="24"/>
          <w:szCs w:val="24"/>
        </w:rPr>
        <w:t>տարածաշրջա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ոլ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Նախադպրոց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զ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4 </w:t>
      </w:r>
      <w:r>
        <w:rPr>
          <w:rFonts w:eastAsia="Times New Roman" w:cs="Sylfaen" w:ascii="Sylfaen" w:hAnsi="Sylfaen"/>
          <w:sz w:val="24"/>
          <w:szCs w:val="24"/>
        </w:rPr>
        <w:t>համայնք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Ստեղ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պր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տերնե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ցան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944 </w:t>
      </w:r>
      <w:r>
        <w:rPr>
          <w:rFonts w:eastAsia="Times New Roman" w:cs="Sylfaen" w:ascii="Sylfaen" w:hAnsi="Sylfaen"/>
          <w:sz w:val="24"/>
          <w:szCs w:val="24"/>
        </w:rPr>
        <w:t>հանրա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պրո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գրկ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ցան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պր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գե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 </w:t>
      </w:r>
      <w:r>
        <w:rPr>
          <w:rFonts w:eastAsia="Times New Roman" w:cs="Sylfaen" w:ascii="Sylfaen" w:hAnsi="Sylfaen"/>
          <w:sz w:val="24"/>
          <w:szCs w:val="24"/>
        </w:rPr>
        <w:t>հազ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չ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Վերապատրաստ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ե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տելիք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ագոր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ս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զ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նկավարժ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Մանկավարժ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վար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 </w:t>
      </w:r>
      <w:r>
        <w:rPr>
          <w:rFonts w:eastAsia="Times New Roman" w:cs="Sylfaen" w:ascii="Sylfaen" w:hAnsi="Sylfaen"/>
          <w:sz w:val="24"/>
          <w:szCs w:val="24"/>
        </w:rPr>
        <w:t>տոկոս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ՌԱՎԵ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ՈՒՇԱԴՐՈՒԹՅՈՒ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ՄՇԱԿՈՒՅԹԻ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պի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իպ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վորմ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եցույ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ոյ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անիշ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մերաշխ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շխատան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վի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փոխադար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ստահ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Ստեղ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գև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ռ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անդույթ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րտադ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դ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ժշ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ֆիլմ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եռուստահաղորդ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մարդ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ե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Ծրագ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սավանդ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պրո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յ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չելի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սանելի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ազմազ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մաչափ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Ստեղ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ուց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քրամասն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սև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կտիվ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գործակ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քե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կեղեց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տան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ոյ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մ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ատա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րնդ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անկա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դեցություն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ր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ե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ստիարակ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մրապնդ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յ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ված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շակույ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լո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ականհեռահաղորդակց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ոլոգիա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Զարգ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ռույցնե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վե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սպարեզ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ժանվ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ահատ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շխ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թաց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ի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կցությու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ջախ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լա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ագործ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ոգ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 </w:t>
      </w:r>
      <w:r>
        <w:rPr>
          <w:rFonts w:eastAsia="Times New Roman" w:cs="Sylfaen" w:ascii="Sylfaen" w:hAnsi="Sylfaen"/>
          <w:sz w:val="24"/>
          <w:szCs w:val="24"/>
        </w:rPr>
        <w:t>մարզ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յ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գյու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ու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 </w:t>
      </w:r>
      <w:r>
        <w:rPr>
          <w:rFonts w:eastAsia="Times New Roman" w:cs="Sylfaen" w:ascii="Sylfaen" w:hAnsi="Sylfaen"/>
          <w:sz w:val="24"/>
          <w:szCs w:val="24"/>
        </w:rPr>
        <w:t>թատրո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 </w:t>
      </w:r>
      <w:r>
        <w:rPr>
          <w:rFonts w:eastAsia="Times New Roman" w:cs="Sylfaen" w:ascii="Sylfaen" w:hAnsi="Sylfaen"/>
          <w:sz w:val="24"/>
          <w:szCs w:val="24"/>
        </w:rPr>
        <w:t>տ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նգ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3 </w:t>
      </w:r>
      <w:r>
        <w:rPr>
          <w:rFonts w:eastAsia="Times New Roman" w:cs="Sylfaen" w:ascii="Sylfaen" w:hAnsi="Sylfaen"/>
          <w:sz w:val="24"/>
          <w:szCs w:val="24"/>
        </w:rPr>
        <w:t>գրադ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 </w:t>
      </w:r>
      <w:r>
        <w:rPr>
          <w:rFonts w:eastAsia="Times New Roman" w:cs="Sylfaen" w:ascii="Sylfaen" w:hAnsi="Sylfaen"/>
          <w:sz w:val="24"/>
          <w:szCs w:val="24"/>
        </w:rPr>
        <w:t>համերգասրահ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Հա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յ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արա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պ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սնյա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ռատոներ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eastAsia="Times New Roman" w:cs="Sylfaen" w:ascii="Sylfaen" w:hAnsi="Sylfaen"/>
          <w:sz w:val="24"/>
          <w:szCs w:val="24"/>
        </w:rPr>
        <w:t>Շանհա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քսպ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շխ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ցահանդես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դարձ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րցանակ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իմ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իլվ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տիկյ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լեն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նթանգարա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</w:r>
      <w:r>
        <w:rPr>
          <w:rFonts w:eastAsia="Times New Roman" w:cs="Sylfaen" w:ascii="Sylfaen" w:hAnsi="Sylfaen"/>
          <w:sz w:val="24"/>
          <w:szCs w:val="24"/>
        </w:rPr>
        <w:t>Հասա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ժշ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ությու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վոր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զա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եխ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ուց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Է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ստ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յա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բեմադ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sz w:val="24"/>
          <w:szCs w:val="24"/>
        </w:rPr>
        <w:t>խոշ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պե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լե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9 </w:t>
      </w:r>
      <w:r>
        <w:rPr>
          <w:rFonts w:eastAsia="Times New Roman" w:cs="Sylfaen" w:ascii="Sylfaen" w:hAnsi="Sylfaen"/>
          <w:sz w:val="24"/>
          <w:szCs w:val="24"/>
        </w:rPr>
        <w:t>բեմադ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 </w:t>
      </w:r>
      <w:r>
        <w:rPr>
          <w:rFonts w:eastAsia="Times New Roman" w:cs="Sylfaen" w:ascii="Sylfaen" w:hAnsi="Sylfaen"/>
          <w:sz w:val="24"/>
          <w:szCs w:val="24"/>
        </w:rPr>
        <w:t>համատ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եր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րականա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պետ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սընթաց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պագ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2 </w:t>
      </w:r>
      <w:r>
        <w:rPr>
          <w:rFonts w:eastAsia="Times New Roman" w:cs="Sylfaen" w:ascii="Sylfaen" w:hAnsi="Sylfaen"/>
          <w:sz w:val="24"/>
          <w:szCs w:val="24"/>
        </w:rPr>
        <w:t>ան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սու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թոդ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եցույ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Հիմ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 </w:t>
      </w:r>
      <w:r>
        <w:rPr>
          <w:rFonts w:eastAsia="Times New Roman" w:cs="Sylfaen" w:ascii="Sylfaen" w:hAnsi="Sylfaen"/>
          <w:sz w:val="24"/>
          <w:szCs w:val="24"/>
        </w:rPr>
        <w:t>հենակե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ժշ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րվե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րպարվե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պրո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լիով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նակի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վո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61 </w:t>
      </w:r>
      <w:r>
        <w:rPr>
          <w:rFonts w:eastAsia="Times New Roman" w:cs="Sylfaen" w:ascii="Sylfaen" w:hAnsi="Sylfaen"/>
          <w:sz w:val="24"/>
          <w:szCs w:val="24"/>
        </w:rPr>
        <w:t>ան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9 </w:t>
      </w:r>
      <w:r>
        <w:rPr>
          <w:rFonts w:eastAsia="Times New Roman" w:cs="Sylfaen" w:ascii="Sylfaen" w:hAnsi="Sylfaen"/>
          <w:sz w:val="24"/>
          <w:szCs w:val="24"/>
        </w:rPr>
        <w:t>ան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մու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րատարակ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ՏԱՐԱԾՔԱՅԻ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ՄԱՉԱՓ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ԶԱՐԳԱՑՈՒՄ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ՇԱՐՈՒՆԱԿԱԿ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ԳԵՐԱԿԱՅՈՒԹՅՈՒ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Տարած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ն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նահերթությու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և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ռնաթափ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լ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ձ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ռույթ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շխ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յու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արձրա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րակատա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թացներ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մատիր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գործ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ազմավա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ժանդ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վ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մ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պեսզ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ս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արժ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Երևան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վերադարձն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րտարա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նչ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և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յրաքաղա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մ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րագ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ր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ապատ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շխան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սուրս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ությու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ողական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քնակազմակերպ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մայնք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ողական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անի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ր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որդ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տեղ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Բարձ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րակատ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Համայ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եկավ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ու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նե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սկո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ասար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սկո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ւնե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փանցի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Համայ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ու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դրելի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Միջհամայ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վո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վոր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զորաց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Տարած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ձեռն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րախուս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Սահմանամեր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ց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ս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ժանդ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քահար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նձ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րժե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ք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յուջե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ոտացիա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Տարած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րատա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նդի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ու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զ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ուց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 </w:t>
      </w:r>
      <w:r>
        <w:rPr>
          <w:rFonts w:eastAsia="Times New Roman" w:cs="Sylfaen" w:ascii="Sylfaen" w:hAnsi="Sylfaen"/>
          <w:sz w:val="24"/>
          <w:szCs w:val="24"/>
        </w:rPr>
        <w:t>մլ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Մեծածավ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ղ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շինարար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8.8 </w:t>
      </w:r>
      <w:r>
        <w:rPr>
          <w:rFonts w:eastAsia="Times New Roman" w:cs="Sylfaen" w:ascii="Sylfaen" w:hAnsi="Sylfaen"/>
          <w:sz w:val="24"/>
          <w:szCs w:val="24"/>
        </w:rPr>
        <w:t>մլ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բնակարա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աշարժ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ա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օթև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ն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ն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զ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տան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Համայնք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ե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ուր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ուր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լի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կ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երես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դիսա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ա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սուր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Ընդլայ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քնա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ազո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ֆինան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Տաթ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լի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և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րհ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ենաերկ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ադարձ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ոպանու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Ջերմու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ևան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մեռ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զաձև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լիրն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ստ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հանրա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բոսաշրջ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ՐԺԱՆԱՊԱՏԻ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ԿԱՌԱՎԱՐՄԱՆ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FF0000"/>
          <w:sz w:val="24"/>
          <w:szCs w:val="24"/>
        </w:rPr>
        <w:t>ՀԱՄԱԿԱՐԳ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Սահմ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շխ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յուղ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յ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ձատ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ար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վ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աշխի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շխատ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ղ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ությու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դր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ե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աշտպանված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Շարուն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ղ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ահատ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ագործում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ղ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գևատ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Հստակե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ռույթ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մասնավո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իրա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ուց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վե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ռույթ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յուրոկրա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րմար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շքշուկ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իզնե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ւժեղացն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ավոր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վազա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մտ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նտեսավար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րի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Կոռուպցի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ավ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ք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թի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աժողով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րա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ավոր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ռուպցի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իսկ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սև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նհայտո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ար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վայ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Ներդ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ստիճ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կամուտ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ագ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ան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խանիզմ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Ավար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սաչափ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նորոշիչ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ունակ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ւյնակա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դ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դյուրաց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վել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ուցված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ռ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եփոխ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ղաք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ռույթ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նջատ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ու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ռույթներ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Հրապարա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ընթա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ևտ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նանսավո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րապարա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ցենզի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եստր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br/>
      </w:r>
      <w:r>
        <w:rPr>
          <w:rFonts w:eastAsia="Times New Roman" w:cs="Sylfaen" w:ascii="Sylfaen" w:hAnsi="Sylfaen"/>
          <w:sz w:val="24"/>
          <w:szCs w:val="24"/>
        </w:rPr>
        <w:t>Ստեղծ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թիկայ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աժող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չ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րապարակ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ս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նն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ր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րձ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աստիճ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յա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քագիծ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խ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ակու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ջախ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 </w:t>
      </w:r>
      <w:r>
        <w:rPr>
          <w:rFonts w:eastAsia="Times New Roman" w:cs="Sylfaen" w:ascii="Sylfaen" w:hAnsi="Sylfaen"/>
          <w:sz w:val="24"/>
          <w:szCs w:val="24"/>
        </w:rPr>
        <w:t>հազ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դր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ցիալ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թեթ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ժշ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ւս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նգս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մ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իփոթե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կ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ա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մե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ջո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օր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պիտ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ավ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ին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ք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ախո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օր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Մեն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բոլոր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պիտ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գործեն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են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տրամաբանությա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ա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տրամաբանությա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Բարեկեցի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զո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րտե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մե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րացն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նարավորություններ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թե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ա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յանք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նտրտուքո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տնվ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րտասահմանու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րտե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մարդ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ն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շխատան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րժանապատի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վաստա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րտե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րեխ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րակյա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սու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ստանա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տարե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մա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`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նսաթոշակ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պահով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րժանապատի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յանք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ա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`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քաղաքացո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ա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`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րեխա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րենիք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պաշտ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softHyphen/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պանո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softHyphen/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շխատող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շխատ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ցանկացող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ողագործ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ստեղծագործող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ձեռնարկող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տարեց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շմանդամն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ա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`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օտարությ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տնված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զավակների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վերադար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softHyphen/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ե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softHyphen/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ո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տունդարձ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ա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աստ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`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մայ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յությ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ղձեր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րականացմա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9432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6:00Z</dcterms:created>
  <dc:creator>SatenikH</dc:creator>
  <dc:description/>
  <dc:language>en-US</dc:language>
  <cp:lastModifiedBy>SatenikH</cp:lastModifiedBy>
  <dcterms:modified xsi:type="dcterms:W3CDTF">2012-09-18T13:02:00Z</dcterms:modified>
  <cp:revision>1</cp:revision>
  <dc:subject/>
  <dc:title/>
</cp:coreProperties>
</file>