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8"/>
          <w:szCs w:val="28"/>
        </w:rPr>
        <w:t>àõÔºòàõÚò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Ï³ñÇ ³éÏ³ÛáõÃÛ³Ý ¹»åùáõÙ, ³ÛÝ ÷³ÏóÝ»É Ó¨³ÃÕÃÇ ³ç³ÏáÕÙÛ³Ý Ù³ëáõÙ, ¹ñ³ Ñ³Ù³ñ Ý³Ë³ï»ëí³Í í³Ý¹³ÏáõÙ: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²½·³ÝáõÝ, ²ÝáõÝ, Ð³Ûñ³ÝáõÝ¦ ïáÕ»ñáõÙ ïíÛ³ÉÝ»ñÁ Éñ³óÝ»É ³ÙµáÕçáõÃÛ³Ùµ: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ÍÝÝ¹Û³Ý ³Ùë³ÃÇí` ûñÁ, ³ÙÇë¦ í³Ý¹³ÏÝ»ñáõÙ 1-9 Ãí»ñÁ ·ñ»É ½ñáÛáí (ûñÇÝ³Ï` 01, 02, 03 ¨ ³ÛÉÝ), ÇëÏ ï³ñ»ÃÇíÁ ïáÕÁ Éñ³óÝ»É ³ÙµáÕçáõÃÛ³Ùµ: §í³ÛñÁ¦ ïáÕáõÙ Ýß»É ÍÝÝ¹³í³ÛñÇ` Ù³ñ½Ç, ÇÝãå»ë Ý³¨ Ñ³Ù³ÛÝùÇ Ï³Ù µÝ³Ï³í³ÛñÇ (í³ñã³Ï³Ý ßñç³Ý) å³ßïáÝ³å»ë ÁÝ¹áõÝ³Í Ý»ñÏ³ÛÇë ³Ýí³ÝáõÙÁ: §ø³Õ³ù³óÇáõÃÛáõÝÁ¦, §³½·áõÃÛáõÝÁ¦ ¨ §ë»éÁ¦ ïáÕ»ñÁ Éñ³óÝ»É Áëï å³ïÏ³Ý»ÉÇáõÃÛ³Ý: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³ÝÓÝ³·ñÇ ë»ñÇ³Ý¦ í³Ý¹³ÏÝ»ñáõÙ  Ýß»É É³ïÇÝ³Ï³Ý ï³é»ñÁ, §Ñ³Ù³ñ¦ ¨ §áõÙ ÏáÕÙÇó ¿ ïñí³Í¦ í³Ý¹³ÏÝ»ñáõÙ Ãí»ñÁ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Ñ³ßí³éÙ³Ý Ñ³ëó»Ý¦ ïáÕáõÙ Éñ³óÝ»É ÐÐÎ ³Ý¹³ÙÇ Ñ³ßí³éÙ³Ý í³ÛñÇ (Ù³ñ½, Ñ³Ù³ÛÝù) Ñ³ëó»Ý: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µÝ³ÏáõÃÛ³Ý Ñ³ëó»Ý¦ ïáÕáõÙ Éñ³óÝ»É ÐÐÎ ³Ý¹³ÙÇ ïíÛ³É å³ÑÇÝ Ùßï³Ï³Ý µÝ³ÏáõÃÛ³Ý í³ÛñÁ (Ù³ñ½, Ñ³Ù³ÛÝù) Ñ³ëó»Ý, §Ñ³ßí³éÙ³Ý Ñ³ëó»Ý¦ ¨ §µÝ³ÏáõÃÛ³Ý Ñ³ëó»Ý¦ í³Ûñ»ñÇ (Ñ³ëó»Ç) Ñ³ÙÁÝÏÙ³Ý ¹»åùáõÙ ïíÛ³ÉÝ»ñÁ ÝáõÛÝáõÃÛ³Ùµ Éñ³óíáõÙ »Ý: </w:t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´áÉáñ ¹»åù»ñáõÙ Ýß»É Ù³ñ½Ç, ÇÝãå»ë Ý³¨ Ñ³Ù³ÛÝùÇ Ï³Ù µÝ³Ï³í³ÛñÇ å³ßïáÝ³å»ë ÁÝ¹áõÝí³Í Ý»ñÏ³ÛÇë ³Ýí³ÝáõÙÝ»ñÁ:</w:t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Ñ»é³Ëáë¦, §¿É-÷áëï¦, §ý³ùë¦ ¨ §µçç³ÛÇÝ Ñ»é³Ëáë¦ ïáÕ»ñáõÙ ïíÛ³ÉÝ»ñÁ Éñ³óÝ»É ³ÙµáÕç³Ï³Ý: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Armenian" w:ascii="Arial Armenian" w:hAnsi="Arial Armenian"/>
        </w:rPr>
        <w:t>§ÏñÃáõÃÛáõÝÁ¦ ïáÕáõÙ Ýß»É Ñ»ï¨Û³É ï³ñµ»ñ³ÏÝ»ñÇó Ù»ÏÁ`</w:t>
      </w:r>
    </w:p>
    <w:p>
      <w:pPr>
        <w:pStyle w:val="Normal"/>
        <w:numPr>
          <w:ilvl w:val="1"/>
          <w:numId w:val="7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»ñÇ ÙÇçÝ³Ï³ñ·</w:t>
      </w:r>
    </w:p>
    <w:p>
      <w:pPr>
        <w:pStyle w:val="Normal"/>
        <w:numPr>
          <w:ilvl w:val="1"/>
          <w:numId w:val="7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ÙÇçÝ³Ï³ñ·</w:t>
      </w:r>
    </w:p>
    <w:p>
      <w:pPr>
        <w:pStyle w:val="Normal"/>
        <w:numPr>
          <w:ilvl w:val="1"/>
          <w:numId w:val="7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Ý³ËÝ³Ï³Ý Ù³ëÝ³·ÇïáõÃÛáõÝ (³ñÑ»ëï³·áñÍ³Ï³Ý)</w:t>
      </w:r>
    </w:p>
    <w:p>
      <w:pPr>
        <w:pStyle w:val="Normal"/>
        <w:numPr>
          <w:ilvl w:val="1"/>
          <w:numId w:val="7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»ñÇ µ³ñÓñ³·áõÛÝ</w:t>
      </w:r>
    </w:p>
    <w:p>
      <w:pPr>
        <w:pStyle w:val="Normal"/>
        <w:numPr>
          <w:ilvl w:val="1"/>
          <w:numId w:val="7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µ³ñÓñ³·áõÛÝ, µ³Ï³É³íñ</w:t>
      </w:r>
    </w:p>
    <w:p>
      <w:pPr>
        <w:pStyle w:val="Normal"/>
        <w:numPr>
          <w:ilvl w:val="1"/>
          <w:numId w:val="7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Ù³·Çëïñáë:</w:t>
      </w:r>
    </w:p>
    <w:p>
      <w:pPr>
        <w:pStyle w:val="Normal"/>
        <w:ind w:left="72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·Çï³Ï³Ý ³ëïÇ×³Ý¦ Ï»ïáõÙ Ýß»É Ñ»ï¨Û³É ï³ñµ»ñ³ÏÝ»ñÇó Ù»ÏÁ`»Ã» ¹ñ³Ýù  Ï³Ý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 Armenian" w:ascii="Arial Armenian" w:hAnsi="Arial Armenian"/>
        </w:rPr>
        <w:t>·ÇïáõÃÛ³Ý Ã»ÏÝ³Íáõ</w:t>
      </w:r>
    </w:p>
    <w:p>
      <w:pPr>
        <w:pStyle w:val="Normal"/>
        <w:numPr>
          <w:ilvl w:val="1"/>
          <w:numId w:val="7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ÇïáõÃÛ³Ý ¹áÏïáñ</w:t>
      </w:r>
    </w:p>
    <w:p>
      <w:pPr>
        <w:pStyle w:val="Normal"/>
        <w:numPr>
          <w:ilvl w:val="1"/>
          <w:numId w:val="7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Ï³¹»ÙÇ³ÛÇ ÃÕÃ³ÏÇó ³Ý¹³Ù</w:t>
      </w:r>
    </w:p>
    <w:p>
      <w:pPr>
        <w:pStyle w:val="Normal"/>
        <w:ind w:left="108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Armenian" w:ascii="Arial Armenian" w:hAnsi="Arial Armenian"/>
        </w:rPr>
        <w:t>§·Çï³Ï³Ý ÏáãáõÙ¦ Ï»ïáõÙ Ýß»É Ñ»ï¨Û³É ï³ñµ»ñ³ÏÝ»ñÇó Ù»ÏÁ`»Ã» ¹ñ³Ýù  Ï³Ý</w:t>
      </w:r>
    </w:p>
    <w:p>
      <w:pPr>
        <w:pStyle w:val="Normal"/>
        <w:numPr>
          <w:ilvl w:val="1"/>
          <w:numId w:val="7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¹áó»Ýï</w:t>
      </w:r>
    </w:p>
    <w:p>
      <w:pPr>
        <w:pStyle w:val="Normal"/>
        <w:numPr>
          <w:ilvl w:val="1"/>
          <w:numId w:val="7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åñáý»ëáñ</w:t>
      </w:r>
    </w:p>
    <w:p>
      <w:pPr>
        <w:pStyle w:val="Normal"/>
        <w:numPr>
          <w:ilvl w:val="1"/>
          <w:numId w:val="7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Ï³¹»ÙÇÏáë (ÃÕÃ³ÏÇó, ÇëÏ³Ï³Ý)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´àõÐ¦ ïáÕáõÙ Éñ³óÝ»É ³ÛÝ µ³ñÓñ³·áõÛÝ áõëáõÙÝ³Ï³Ý Ï³Ù Ù³ëÝ³·Çï³Ï³Ý` (ï»ËÝÇÏáõÙÝ»ñ, äîàõ-»ñ) Ñ³ëï³ïáõÃÛ³Ý, ý³ÏáõÉï»ïÇ ³Ýí³ÝáõÙÁ, áñÝ ³í³ñï»É ¿ ÐÐÎ ³Ý¹³ÙÁ: ºÃ» Ã»ÏÝ³ÍáõÝ áõÝÇ Ù»ÏÇó ³í»ÉÇ µ³ñÓñ³·áõÛÝ ÏñÃáõÃÛáõÝ Ï³Ù Ù³ëÝ³·ÇïáõÃÛáõÝ, ³å³ ³ÝÑñ³Å»ßï ¿ Ýß»É µáÉáñÁ: §³í³ñï»Éáõ ï³ñÇÝ¦ ïáÕáõÙ Éñ³óíáõÙ ¿ ´àõÐ-Ý ³í³ñï»Éáõ ï³ñ»ÃÇíÁ: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Armenian" w:ascii="Arial Armenian" w:hAnsi="Arial Armenian"/>
        </w:rPr>
        <w:t>§ÑÇÙÝ³Ï³Ý Ù³ëÝ³·ÇïáõÃÛáõÝ¦ ïáÕáõÙ Ýß»É ëï³ó³Í Ù³ëÝ³·Çï³Ï³Ý áñ³Ï³íáñáõÙÁ (Çñ³í³µ³Ý, µÅÇßÏ, µ³Ý³ë»ñ, ³ñ¨»É³·»ï, ïÝï»ë³·»ï, Ù³ÝÏ³í³ñÅ, ×³ñï³ñ³·»ï ¨ ³ÛÉÝ):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³ÛÉ Ù³ëÝ³·ÇïáõÃÛáõÝÝ»ñ¦ ïáÕáõÙ Éñ³óÝ»É »ñÏñáñ¹ ÏñÃáõÃÛ³Ùµ ëï³ó³Í Ù³ëÝ³·Çï³Ï³Ý ÙÛáõë áñ³Ï³íáñáõÙÝ»ñÁ` »Ã» ¹ñ³Ýù Ï³Ý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³ßË³ï³ÝùÇ í³Ûñ¦, §å³ßïáÝÁ¦ ¨ §³ßË³ï³í³ÛñÇ Ñ³ëó»Ý¦ ïáÕ»ñáõÙ Éñ³óíáõÙ »Ý ûñ»Ýë¹Çñ, ·áñÍ³¹Çñ ¨ ³ÛÉ ÑÇÙÝ³ñÏÝ»ñÁ, Ñ³ëó»Ý ¨ ½µ³Õ»óñ³Í å³ßïáÝÁ: 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ëáóÇ³É³Ï³Ý ¹ñáõÃÛáõÝ¦ ïáÕáõÙ Ýß»É Ñ»ï¨Û³É ï³ñµ»ñ³ÏÝ»ñÇó Ù»ÏÁ`</w:t>
      </w:r>
    </w:p>
    <w:p>
      <w:pPr>
        <w:pStyle w:val="Normal"/>
        <w:numPr>
          <w:ilvl w:val="0"/>
          <w:numId w:val="6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Í³é³ÛáÕ, (å»ï³Ï³Ý å³ßïáÝÛ³, ù³Õ³ù³óÇ³Ï³Ý, å»ï³Ï³Ý, Ñ³Û»óáÕ³Ï³Ý ¨ ³ÛÉÝ).</w:t>
      </w:r>
    </w:p>
    <w:p>
      <w:pPr>
        <w:pStyle w:val="Normal"/>
        <w:numPr>
          <w:ilvl w:val="0"/>
          <w:numId w:val="6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Ùï³íáñ³Ï³Ý</w:t>
      </w:r>
    </w:p>
    <w:p>
      <w:pPr>
        <w:pStyle w:val="Normal"/>
        <w:numPr>
          <w:ilvl w:val="0"/>
          <w:numId w:val="6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µ³Ýíáñ</w:t>
      </w:r>
    </w:p>
    <w:p>
      <w:pPr>
        <w:pStyle w:val="Normal"/>
        <w:numPr>
          <w:ilvl w:val="0"/>
          <w:numId w:val="6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³ßË³ïáÕ</w:t>
      </w:r>
    </w:p>
    <w:p>
      <w:pPr>
        <w:pStyle w:val="Normal"/>
        <w:numPr>
          <w:ilvl w:val="0"/>
          <w:numId w:val="6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Ãáß³Ï³éáõ</w:t>
      </w:r>
    </w:p>
    <w:p>
      <w:pPr>
        <w:pStyle w:val="Normal"/>
        <w:numPr>
          <w:ilvl w:val="0"/>
          <w:numId w:val="6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Ñ³ßÙ³Ý¹³Ù (Ýß»É Ï³ñ·Á)</w:t>
      </w:r>
    </w:p>
    <w:p>
      <w:pPr>
        <w:pStyle w:val="Normal"/>
        <w:numPr>
          <w:ilvl w:val="0"/>
          <w:numId w:val="6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å³ï»ñ³½ÙÇ í»ï»ñ³Ý</w:t>
      </w:r>
    </w:p>
    <w:p>
      <w:pPr>
        <w:pStyle w:val="Normal"/>
        <w:numPr>
          <w:ilvl w:val="0"/>
          <w:numId w:val="6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½áÑí³Í ³½³ï³Ù³ñïÇÏÇ ÁÝï³ÝÇùÇ ³Ý¹³Ù</w:t>
      </w:r>
    </w:p>
    <w:p>
      <w:pPr>
        <w:pStyle w:val="Normal"/>
        <w:numPr>
          <w:ilvl w:val="0"/>
          <w:numId w:val="6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áõë³ÝáÕ, ³ëåÇñ³Ýï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Armenian" w:ascii="Arial Armenian" w:hAnsi="Arial Armenian"/>
        </w:rPr>
        <w:t>³ÝÑ³ï Ó»éÝ³ñÏ³ï»ñ (·áñÍ³ñ³ñ)</w:t>
      </w:r>
    </w:p>
    <w:p>
      <w:pPr>
        <w:pStyle w:val="Normal"/>
        <w:numPr>
          <w:ilvl w:val="0"/>
          <w:numId w:val="6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å³ÛÙ³Ý³·ñ³ÛÇÝ ³ßË³ïáÕ ¨ ³ÛÉÝ:</w:t>
      </w:r>
    </w:p>
    <w:p>
      <w:pPr>
        <w:pStyle w:val="Normal"/>
        <w:ind w:left="108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§³éÁÝãáõÃÛáõÝÁ ½ÇÝíáñ³Ï³Ý Í³é³ÛáõÃÛ³ÝÁ¦ ïáÕáõÙ Éñ³óÝ»É Ñ»ï¨Û³É ï³ñµ»ñ³ÏÝ»ñÇó Ù»ÏÁ`</w:t>
      </w:r>
    </w:p>
    <w:p>
      <w:pPr>
        <w:pStyle w:val="Normal"/>
        <w:numPr>
          <w:ilvl w:val="0"/>
          <w:numId w:val="4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½ÇÝ³å³ñï (Í³é³Û»É »Ù, ã»Ù Í³é³Û»É)</w:t>
      </w:r>
    </w:p>
    <w:p>
      <w:pPr>
        <w:pStyle w:val="Normal"/>
        <w:numPr>
          <w:ilvl w:val="0"/>
          <w:numId w:val="4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áã ½ÇÝ³å³ñï (Í³é³Û»É »Ù, ã»Ù Í³é³Û»É)</w:t>
      </w:r>
    </w:p>
    <w:p>
      <w:pPr>
        <w:pStyle w:val="Normal"/>
        <w:ind w:left="108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½ÇÝíáñ³Ï³Ý ÏáãáõÙÁ¦ ïáÕáõÙ Éñ³óÝ»É ïíÛ³É å³ÑÇÝ áõÝ»ó³Í ½ÇÝíáñ³Ï³Ý ÏáãáõÙÁ (ß³ñù³ÛÇÝ, Ïñïë»ñ ë»ñÅ³Ýï, ë»ñÅ³Ýï, ³í³· ë»ñÅ³Ýï, ³í³·, »ÝÃ³ëå³, É»Ûï»Ý³Ýï, ³í³· É»Ûï»Ý³Ýï ¨ ³ÛÉÝ):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Armenian" w:ascii="Arial Armenian" w:hAnsi="Arial Armenian"/>
        </w:rPr>
        <w:t>§ÐÐÎ ³Ý¹³Ù³ÏóáõÃÛ³Ý ûñÁ, ³ÙÇëÁ, ³Ùë³ÃÇíÁ, ³Ý¹³Ù³ïáÙëÇ Ñ³Ù³ñÁ, Ù³ñ½Á ï³ñ³Íù³ÛÇÝÇ, ßñç³Ý³ÛÇÝ ¨ ëÏ½µÝ³Ï³Ý Ï³½Ù³Ï»ñåáõÃÛáõÝÝ»ñÇ ïáÕ»ñáõÙ¦ ïáÕ»ñÁ Éñ³óíáõÙ »Ý Áëï ÷³ëï³ÃÕÃ»ñÇ: §³Ý¹³ÙáõÃÛ³Ý ï»ë³ÏÁ¦ Ï»ïáõÙ Éñ³óÝ»É Ñ»ï¨Û³É ³Ý¹³Ù³ÏóáõÃÛ³Ý Ï³ñ·³íÇ×³ÏÁ`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Î Ý³Ë³·³Ñ</w:t>
      </w:r>
    </w:p>
    <w:p>
      <w:pPr>
        <w:pStyle w:val="Normal"/>
        <w:numPr>
          <w:ilvl w:val="0"/>
          <w:numId w:val="5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Î Ý³Ë³·³ÑÇ ï»Õ³Ï³É</w:t>
      </w:r>
    </w:p>
    <w:p>
      <w:pPr>
        <w:pStyle w:val="Normal"/>
        <w:numPr>
          <w:ilvl w:val="0"/>
          <w:numId w:val="5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Î ·áñÍ³¹Çñ Ù³ñÙÝÇ ³Ý¹³Ù</w:t>
      </w:r>
    </w:p>
    <w:p>
      <w:pPr>
        <w:pStyle w:val="Normal"/>
        <w:numPr>
          <w:ilvl w:val="0"/>
          <w:numId w:val="5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Î ËáñÑñ¹Ç ³Ý¹³Ù</w:t>
      </w:r>
    </w:p>
    <w:p>
      <w:pPr>
        <w:pStyle w:val="Normal"/>
        <w:numPr>
          <w:ilvl w:val="0"/>
          <w:numId w:val="5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Î ï³ñ³Íù³ÛÇÝ ËáñÑñ¹Ç Ý³Ë³·³Ñ</w:t>
      </w:r>
    </w:p>
    <w:p>
      <w:pPr>
        <w:pStyle w:val="Normal"/>
        <w:numPr>
          <w:ilvl w:val="0"/>
          <w:numId w:val="5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Î ï³ñ³Íù³ÛÇÝ ËáñÑñ¹Ç Ý³Ë³·³ÑÇ ï»Õ³Ï³É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Armenian" w:ascii="Arial Armenian" w:hAnsi="Arial Armenian"/>
        </w:rPr>
        <w:t>ÐÐÎ ßñç³Ý³ÛÇÝ ËáñÑñ¹Ç Ý³Ë³·³Ñ</w:t>
      </w:r>
    </w:p>
    <w:p>
      <w:pPr>
        <w:pStyle w:val="Normal"/>
        <w:numPr>
          <w:ilvl w:val="0"/>
          <w:numId w:val="5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Î ßñç³Ý³ÛÇÝ ËáñÑñ¹Ç Ý³Ë³·³ÑÇ ï»Õ³Ï³É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Armenian" w:ascii="Arial Armenian" w:hAnsi="Arial Armenian"/>
        </w:rPr>
        <w:t>ÐÐÎ ëÏ½µÝ³Ï³Ý Ï³½Ù³Ï»ñåáõÃÛ³Ý Ý³Ë³·³Ñ</w:t>
      </w:r>
    </w:p>
    <w:p>
      <w:pPr>
        <w:pStyle w:val="Normal"/>
        <w:numPr>
          <w:ilvl w:val="0"/>
          <w:numId w:val="5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Î ëÏ½µÝ³Ï³Ý Ï³½Ù³Ï»ñåáõÃÛ³Ý Ý³Ë³·³ÑÇ ï»Õ³Ï³É</w:t>
      </w:r>
    </w:p>
    <w:p>
      <w:pPr>
        <w:pStyle w:val="Normal"/>
        <w:numPr>
          <w:ilvl w:val="0"/>
          <w:numId w:val="5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í»ñëïáõ·Çã  Ñ³ÝÓÝ³ÅáÕáíÇ ³Ý¹³Ù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Armenian" w:ascii="Arial Armenian" w:hAnsi="Arial Armenian"/>
        </w:rPr>
        <w:t xml:space="preserve">ÐÐÎ ß³ñù³ÛÇÝ ³Ý¹³Ù 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ûï³ñ É»½áõÝ»ñÇ ÇÙ³óáõÃÛáõÝ¦, §Ñ³Ù³Ï³ñ·ãÇ ÇÙ³óáõÃÛáõÝ¦ ïáÕ»ñáõÙ ÝßáõÙÝ»ñÁ Ï³ï³ñ»É Ù»Ï Ï³Ù ÙÇ ù³ÝÇ í³Ý¹³ÏÝ»ñáõÙ ¨ í»³Ó¨ (V) Ýß³Ýáí: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Ñ³ë³ñ³Ï³Ï³Ý, ù³Õ³ù³Ï³Ý Ï³½Ù³Ï»ñåáõÃÛáõÝÝ»ñÇÝ ³Ý¹³Ù³ÏóáõÃÛáõÝ¦ Ï»ï»ñáõÙ Ýß»É ÇÝãå»ë ÊáñÑñ¹³ÛÇÝ ÙÇáõÃÛ³Ý, ³ÛÝå»ë ¿É Ýñ³ÝÇó Ñ»ïá ÙÇÝã Éñ³óÙ³Ý å³ÑÁ Ïáõë³ÏóáõÃÛáõÝÝ»ñÇÝ ³Ý¹³Ù³·ñí»Éáõ, Ýñ³Ýó ß³ñù»ñáõÙ ·áñÍáõÝ»áõÃÛáõÝ Í³í³É»Éáõ í»ñ³µ»ñÛ³É ïíÛ³ÉÝ»ñ: Üß»É Ý³¨ Ñ³ë³ñ³Ï³Ï³Ý ï³ñµ»ñ Ï³½Ù³Ï»ñåáõÃÛáõÝÝ»ñÇ ³Ý¹³Ù³ÏóáõÃÛ³Ý ¨ Ýñ³ÝóáõÙ Í³í³É³Í ³ßË³ï³Ýù³ÛÇÝ ·áñÍáõÝ»áõÃÛ³Ý Ù³ëÇÝ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ÑÇÙÝ³Ï³Ý ³ßË³ï³Ýù³ÛÇÝ ·áñÍáõÝ»áõÃÛáõÝ¦ Ñ³ïí³ÍáõÙ ÑÝ³ñ³íáñÇÝë Ñ³ÏÇñ× ß³ñ³¹ñ»É ÑÇÙÝ³Ï³Ý ³ßË³ï³Ýù³ÛÇÝ Ù³ëÝ³·Çï³Ï³Ý ·áñÍáõÝ»áõÃÛ³Ý ÁÝÃ³óùáõÙ áõÝ»ó³Í ÇÝùÝ³Ï»Ýë³·ñ³Ï³Ý ïíÛ³ÉÝ»ñÁ ¨ Ù³ëÝ³·Çï³Ï³Ý áñ³Ï³íáñÙ³Ý Ï³ñ·Á (Ï³ñ·»ñÁ) 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å»ï³Ï³Ý ¨ ³ÛÉ å³ñ·¨Ý»ñ¦ ïáÕáõÙ Ýß»É ³ñÅ³Ý³ó³Í å³ñ·¨Ý»ñÇ ï»ë³ÏÁ` ÇÝã ·áñÍáõÝ»áõÃÛ³Ý Ñ³Ù³ñ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²Ý¹³ÙáõÃÛáõÝÇó ¹áõñë ·³Éáõ å³ï×³éÁ¦ Ï»ïáõÙ å»ïù ¿ Éñ³óÝ»É`</w:t>
      </w:r>
    </w:p>
    <w:p>
      <w:pPr>
        <w:pStyle w:val="Normal"/>
        <w:numPr>
          <w:ilvl w:val="0"/>
          <w:numId w:val="3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¹ÇÙáõÙÇ Ñ³Ù³Ó³Û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Armenian" w:ascii="Arial Armenian" w:hAnsi="Arial Armenian"/>
        </w:rPr>
        <w:t>Ñ»é³óí³Í ¿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Armenian" w:ascii="Arial Armenian" w:hAnsi="Arial Armenian"/>
        </w:rPr>
        <w:t>Ù³Ñ³ó³Í ¿</w:t>
      </w:r>
    </w:p>
    <w:p>
      <w:pPr>
        <w:pStyle w:val="Normal"/>
        <w:ind w:left="1080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§²Ý¹³ÙáõÃÛ³Ý Ï³ë»óÙ³Ý å³ï×³éÁ¦ Ï»ïáõÙ å»ïù ¿ Éñ³óÝ»É`</w:t>
      </w:r>
    </w:p>
    <w:p>
      <w:pPr>
        <w:pStyle w:val="Normal"/>
        <w:numPr>
          <w:ilvl w:val="0"/>
          <w:numId w:val="3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å³ßïáÝÇ Ýß³Ý³ÏáõÙ</w:t>
      </w:r>
    </w:p>
    <w:p>
      <w:pPr>
        <w:pStyle w:val="Normal"/>
        <w:numPr>
          <w:ilvl w:val="0"/>
          <w:numId w:val="3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ûñ»Ýùáí ë³ÑÙ³Ýí³Í Ï³ñ·áí ¨ ³ÛÉÝ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</w:t>
      </w:r>
      <w:r>
        <w:rPr>
          <w:rFonts w:cs="Arial Armenian" w:ascii="Arial Armenian" w:hAnsi="Arial Armenian"/>
        </w:rPr>
        <w:t>25. §ä³ï×³éÇ Ù»ÏÝ³µ³ÝáõÃÛáõÝÁ¦ ïáÕáõÙ Éñ³óÝ»É ÐÐÎ-Çó ¹áõñë ·³Éáõ ÑÇÙÝ³íáñáõÙÁ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Armenian" w:ascii="Arial Armenian" w:hAnsi="Arial Armenian"/>
        </w:rPr>
        <w:t xml:space="preserve">§ÁÝï³Ý»Ï³Ý ¹ñáõÃÛáõÝ¦  Ï»ïáõÙ ÝßíáõÙ ¿ Ñ»ï¨Û³É ï³ñµ»ñ³ÏÝ»ñÇó Ù»ÏÁ` </w:t>
      </w:r>
    </w:p>
    <w:p>
      <w:pPr>
        <w:pStyle w:val="Normal"/>
        <w:numPr>
          <w:ilvl w:val="0"/>
          <w:numId w:val="2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ÙáõëÝ³ó³Í »Ù</w:t>
      </w:r>
    </w:p>
    <w:p>
      <w:pPr>
        <w:pStyle w:val="Normal"/>
        <w:numPr>
          <w:ilvl w:val="0"/>
          <w:numId w:val="2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ÙáõëÝ³ó³Í ã»Ù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  <w:r>
        <w:rPr>
          <w:rFonts w:cs="Arial Armenian" w:ascii="Arial Armenian" w:hAnsi="Arial Armenian"/>
        </w:rPr>
        <w:t>²ÛÝáõÑ»ï¨ ÝßíáõÙ ¿ ÁÝï³ÝÇùÇ ³Ý¹³ÙÝ»ñÇ (ïíÛ³É å³ÑÇÝ Ò»ñ Ñ»ï  ÙÇ³ëÇÝ Ù»Ï  ÁÝï³ÝÇùáõÙ µÝ³ÏíáÕ ³ÝÓ³Ýó ) ïíÛ³ÉÝ»ñÁ ` Ñ»ï¨Û³É  Ñ»ñÃ³Ï³ÝáõÃÛ³Ùµ`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Ûñ (Ù³Ûñ, »Õµ³Ûñ, ùáõÛñ, ÏÇÝ, áñ¹Ç, ¹áõëïñ) ³½·³ÝáõÝ ³ÝáõÝ Ñ³Ûñ³ÝáõÝ, ÍÝÝ¹Û³Ý ÃÇí: ºÃ» ÁÝï³ÝÇùÇ ³Ý¹³ÙÝ»ñÇ ÃÇíÁ ï³ë Ñá·áõó ³í»É ¿, ³å³ ïáÕ»ñÁ ·ñÇãáí, Ù»çï»ÕÇó áõÕÇÕ áõÕÕ³Ñ³Û³ó ·Íáí µ³Å³Ý»É »ñÏáõ Ù³ëÇ, ³ÛÝáõÑ»ï¨ Éñ³óÝ»É µ³Å³Ýí³Í ïáÕ»ñÇ ³ç ¨ Ó³Ë ÏáÕÙ»ñáõÙ, ëÏ½µáõÙ` Ó³ËáõÙ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Ã»ñÃÇÏÇ Éñ³óÙ³Ý ³Ùë³ÃÇí ¨ ³ÙÇë¦ í³Ý¹³ÏÝ»ñáõÙ 1-9 Ãí»ñÁ ·ñ»É ½ñáÛáí (ûñÇÝ³Ï` 01, 02, 03 ¨ ³ÛÉÝ) ¨ ÁÝÃ»éÝ»ÉÇ: </w:t>
      </w:r>
    </w:p>
    <w:p>
      <w:pPr>
        <w:pStyle w:val="Normal"/>
        <w:ind w:left="360" w:firstLine="360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Â»ñÃÇÏÇ í»ñçáõÙ Éñ³óÝáÕÇ ëïáñ³·ñáõÃÛáõÝÁ å³ñï³¹Çñ ¿ :</w:t>
      </w:r>
    </w:p>
    <w:p>
      <w:pPr>
        <w:pStyle w:val="Normal"/>
        <w:ind w:left="360" w:firstLine="360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àõÕ»óáõÛóáõÙ Ýßí³Í ïíÛ³ÉÝ»ñÇó áñ¨¿ Ù»ÏÇ µ³ó³Ï³ÛáõÃÛ³Ý ¹»åùáõÙ ³½³ï í³Ý¹³ÏÝ»ñÁ Éñ³óÝ»É ·ÍÇÏ Ýß³Ýáí:</w:t>
      </w:r>
    </w:p>
    <w:p>
      <w:pPr>
        <w:pStyle w:val="Normal"/>
        <w:ind w:left="360" w:firstLine="360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360" w:firstLine="360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left="360" w:firstLine="360"/>
        <w:jc w:val="both"/>
        <w:rPr/>
      </w:pPr>
      <w:r>
        <w:rPr>
          <w:rFonts w:cs="Arial Armenian" w:ascii="Arial Armenian" w:hAnsi="Arial Armenian"/>
          <w:b/>
        </w:rPr>
        <w:t>²ÜÐð²ÄºÞî ¾  îìÚ²ÈÜºðÀ  Èð²òÜºÈ  ²Ø´àÔæ²Î²Ü  ºì  ÀÜÂºèÜºÈÆ:</w:t>
      </w:r>
    </w:p>
    <w:sectPr>
      <w:type w:val="nextPage"/>
      <w:pgSz w:w="12240" w:h="15840"/>
      <w:pgMar w:left="90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6:17:00Z</dcterms:created>
  <dc:creator>Serw</dc:creator>
  <dc:description/>
  <cp:keywords/>
  <dc:language>en-US</dc:language>
  <cp:lastModifiedBy>user</cp:lastModifiedBy>
  <dcterms:modified xsi:type="dcterms:W3CDTF">2010-10-19T08:38:00Z</dcterms:modified>
  <cp:revision>194</cp:revision>
  <dc:subject/>
  <dc:title>àõÔºòàôÚò</dc:title>
</cp:coreProperties>
</file>