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  <w:t>Երևան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ջափնյակ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ջափնյ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Արտավազդ Արարատ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վան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Ջավադյան Մանվել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րաբկի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աբկի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նտոնյան Հրայր Սամվել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Դավիթաշեն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վթ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ղդասարյան Ռուսլան Շահեն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Էրեբունի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էրեբու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Արմեն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Կենտրոն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ենտրո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դոյան Արա Ալֆրեդ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Մալաթիա-Սեբաստիա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լաթի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Օհանյան Դավիթ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Նոր-Նորք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-Նոր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Ուլիխանյան Արմեն Իշխան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Նորք-Մարաշ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ք - Մարաշ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կրտչյան Վարազդատ Վաղինակ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Շենգավիթ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ենգավիթ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Արմեն Գրիգոր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Քանաքեռ-Զեյթուն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ն-Զեյթու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Քոթանջյան Արայիկ Յուրջանի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  <w:t>Արագածոտն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շտարակ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գարակ /Աշտարակի շրջ./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Վահան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ղձ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դալյան Արսեն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նտառ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Զաքարյան Հովհաննես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շտար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Թամազյան Գագիկ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լստյան Գևորգ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ագածոտ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զարյան Մելսիկ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յուրակ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ագյան Հրաչյա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պրեվա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ասիբով Արամայիս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եռնարո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հակյան Էդիկ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րբ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ազարեթյան Ֆրունզիկ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Ղազար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սատրյան Հայկ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Ամանո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լեքսանյան Սարգիս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Եդեսի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բգարյան Վահան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ամիրա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րոյան Մրազ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Ոսկեհ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Գարեգին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Ուջ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յան Առաքել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ղմոս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ագյան Ներսես Գևորգի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եղե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Գառնիկ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պարան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պար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բրահամյան Գոռ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այ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էդիկ Ղարիբի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րնջատափ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հրադյան Հրաչյա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Թթուջ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սլանյան Գրիգոր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ուսագյու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Զաքարյան Քաջիկ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աղկ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Ոսկանյան Խալատ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րթ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Ժիրայր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Ձորագլուխ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Խաչիկ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ուլք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նաիրի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իգ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լստյան Արտաշես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ղդասարյան Սմբատ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են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զարյան Աշոտ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Չքնա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վթյան Վանյա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րալանջ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րսեղյան Ռոբերտ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րդեն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հակյան Կամո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րագած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լագյազ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հոյան Ազիզ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վ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դոյան Ստյոպա Թեմուր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երքառ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ինասյան Մերուժան Միշայ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ղադի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Գնել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ղ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գարյան Յուրա Վանուշ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եռնապ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Մամվել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աղկահովի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կոբյան Նորաին Մխիթար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իլք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կոբյան Հակոբ Գառնիկ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նիաշի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Տալոյան Թեմուր Զիլոյ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նաբե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հակյան Հակոբ Վազգեն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ելիքգյու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խիթարյան Մհերիկ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իջնատու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սոյան Միշա Ալի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իրա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տիրոսյան Հովհաննես Խլղաթ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ենկա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Զոլոյան Ժոռա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ամշլո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լոյան Տիտալ Ուսուբ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Ռյա-Թազ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րոյան Ահմադ Դավաթ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դուն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դունյան Էդուարդ Բաքր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իփ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մոյան Թենգիզ Ջնդիի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րդաբլ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լստյան Արտավազդ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Թալին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գարակ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իրակոսյան Խորեն Խորեն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կու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նյազյան Հենրիկ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շն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տիրոսյան Գևորգ Մկրտչ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ագած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ապիկյան Անդրանիկ Հարություն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ևուտ (Բառոժ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մոյան Ֆայզ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առնահովի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Անդրանիկ Վաչագան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տափ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նուկյան Մուրադ Հակոբ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շտադե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Անդրանիկ Արտավազդ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վթ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Գրիգոր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դմաս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Օսեյան Ռաշիդ Ալի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ի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մայակյան Ռուդենկո Լազարև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ղն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ռաքելյան Աշոտ Արշավիր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արինջ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նուկյան Սևադա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ովաս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ողոսյան Կիրակոս Պողոս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Թալի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նացականյան Մնացական Անդրանիկ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Թլ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ստոյան Ֆայզո Ռզգան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Իրին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Քոթանյան Ալեքսան Ռազմիկ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ուսակ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ողոսյան Տարոն Ազատ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աղկաս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բաջյան Հովհաննե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նչ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շարյան Մրազ Աֆոյ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րմր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ելիքյան Արտաշես Էրնեստ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կ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Չարչոյան Սերյոժա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ց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վթյան Վաչագան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ստար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նիելյան Աղասի Գառնիկ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եծ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մոյան Սաբր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. Բազմաբե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կոբյան Աշոտ Դանիել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. Սասն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մոյան Անդրանիկ Գեղազնիկ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Արթ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վթյան Տիգրան Մավր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Ոսկեթա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սեփյան Սամվել Սերյոժայ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Պարտիզ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ագյան Լյովա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որ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քոյան Վազիր Թեմուրի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ուսե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Զաքարյան Գուրգեն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. Սասն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ողոսյան Արարատ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Ցամաքաս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Գոռ Վազգենի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  <w:t>Արարատ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րարատ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մաշ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Զեյնալյան Հակոբ Զատիկի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անգակատու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հակյան Էմին Օնիկի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անջանիս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վթյան Հովհաննես Պապանի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անջառ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յվազյան Երվանդ Աղասո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ուսաշո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Հարություն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Ուրցալանջ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Վաչիկ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րդաշ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արապետյան Արգամ Սարգսի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.Արար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բայան Աբրահամ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րտաշատ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բով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Արսեն Համբարձում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զատ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Սարգիս Սուրեն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գեզա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նուկյան Արթուր Սոկրատ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գեպ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Սերյոժա Հրանտ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գեստ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սեփյան Սոկրատ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աքս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Թադևոսյան Ատոմ Արշալույս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ևշ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իկոլյան Գոգոլ Լեկապետ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ղրամ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ենյամինով Սոսիկ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երդ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ղդասարյան Ալբերտ Արսեն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յուր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ակիմյան Գեղամ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ուրաստ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ռաքելյան Ֆրունզ Գարուշ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տազ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Ճարպիկ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լ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լեքսանյան Գագիկ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իմիտրով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Իոնանով Արման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իտ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րապոյան Սուրեն Ազնիվ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վի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բրահամյան Արծրուն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անջազ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կոբջանյան Հրայր Ռոբերտ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նաչ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սատրյան Լյովա Սուրիկ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նաբե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եջլումյան Զավեն Հովսեփ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ովտ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Խաչիկ Ժորայ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խչ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Իսաջանյան Աշոտ Մամիկոն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րգ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Արմեն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րգավե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բրահամյան Լևիկ Անդրանիկ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արե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ուսունյան Ռոլանդ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շ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երսիսյան Մկրտի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Ոստ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Հակոբ Սահակ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ր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զարյան Արտյոմ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. Արտաշ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զարյան Աշոտ Զավենի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.Արտաշ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ուրադյան Գագիկ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ղցր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յուլամիրյան Վալերիկ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Մասիս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նթա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Կարեն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գավան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արիբեկյան Սամվել Գարսևանի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ևաբույ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Մարտին Սուրենի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շտ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Սերյոժա Փայլակի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րակեր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իմոնյան Ղուկաս Գևորգի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րբն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Ազատ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որ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լոյան Մանուկ Ռուբենի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Խաչփ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տիրոսյան Ղազար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յանիս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Բալաբեկ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ովտաշ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նդրեասյան Սիմոն Մկրտչի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իզամ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ունոյան Արտավազդ Ռազմիկի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աբա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լստյան Գալուստ Գուրգենի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ամարգ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լստյան Սարգիս Բարդուխի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Ռանչպ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Օհանյան Մանուկ Մնացի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ի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Եղյան Արմեն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իփան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դալյան Հայկ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Վեդի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գ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ուկասյան Վահագն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ոռ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զիկյան Արսեն Ռուբենի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Ուղ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Վազգեն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Կյա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բրահամյան Մայիս Թովմասի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աղափ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արապետյան Կարապետ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ՈՒրց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նդրեասյան Ռաֆիկ Ազիզի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եդու գինո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նթոյան Միսակ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Փ. Վեդ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Ոսկանյան Նորիկ Սամսոնի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.Վեդ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րսեղյան Վարուժան Հակոբի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  <w:t>Արմավիր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րմավի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լաշկեր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Կարեն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մասի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Ոսկան Գրիգորի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գև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Էքիզյան Սպարտակ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մավի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գարյան Ռաֆիկ Ֆրունզիկի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մավիր քաղաքային համայ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լղաթյան Ռուբեն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և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Կարինե Շմանդի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մբակաշ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Եղիազարյան Արբակ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երքաշ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Չվչյան Հարություն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տ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Գագիկ Արկադիայի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ենուղ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զարյան Գեղամ Ղազարի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ուկաշի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որոզյան Փանոս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Խանջ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ագյան Սամվել Հայրապետի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յկ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Մամիկոն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յիս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ովսիսյան Եսայի Աղագյոլի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րգաշ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նիելյան Գևորգ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ալբանդ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կրտչյան Գրիգո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Արմավի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Կարեն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Արտագե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Ումուրշատյան Դավիթ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Կեսարի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լստյան Հրայ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ապ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դալյան Սամվել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իքայելյան Արթու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են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կրտչյան Արթուր Մկրտիչի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անֆիդ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նուկյան Էդիկ Ազատի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ր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վթյան Խաչատու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րդարապ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Բաբկեն Կորյունի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անձ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Մխիթար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Բաղրամյան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գին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րոյան Ռուստամ Հարությունի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տիմե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վթյան Անահիտ Եղիայի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ևադաշ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Օհանյան Հովսեփ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ղրամյան /Բաղրամյանի տ./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իրակոսյան Մասիս Հրաչի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լար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ղաթելյան Պարգև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եռնագոգ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գարյան Սարգիս Պողոսի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ողբ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երոբյան Սերոբ Սերյոժայի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ուշակեր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խիթարյան Սամվել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յասնիկ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Անդրանիկ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ալվոր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ղաթելյան Կիրակոս Եղիշի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րակեր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թենյան Մհեր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Էջմիածին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գե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բրահամյան Վարուժան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ղրամյան /Վաղարշապատի տ./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հբազյան Բաբկեն Սերյոժայի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յկ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Բագրատ Վարշամի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եծամ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իրզոյան Էդվարդ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երձ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Լևոն Պայքարի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ուսալեռ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Էդգար Վալերի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Փարաք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Սամվել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Մեծամոր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կնալիճ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իսակյան Գևորգ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մբերդ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գեշ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սեփյան Ռոբերտ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պագ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րսեղյան Արտաշ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ռատ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նդրեասյան Հովհաննես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ագած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ամավոսյան Աշոտ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ազափ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Մանվել Լյուդվիգի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շալույ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Զարզանդ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շ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Հրանտ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ող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դամյան Մեսրոպ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ղեգն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գարյան Ռազմիկ Արամայիսի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րասխահու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Արմեն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արթո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Պարույր Մխիթարի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եռնամերձ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իրզոյան Վարդան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Խորո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ահապետյան Սարգիս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աղկալանջ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կրտչյան Մանվել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աղկու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արապետյան Դավիթ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իած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Խաչիկ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յթա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Սամվել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ովտամեջ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Արմեն Գրիգորի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րգար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սատրյան Խաչիկ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եծամոր քաղաքային համայ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Ռոբերտ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րգաստ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Ռաֆիկ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ակեր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արապետյան Շահեն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ահում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ավասարդյան Հարություն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ահումյանի թ/ֆ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Յայլոյան Արթուր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րառ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Գարեգին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րարբ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զարյան Ղազար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րդան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նուկյան Արտուր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արոն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Ալբերտ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Փշատ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տեփանյան Ռաֆիկ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Ֆեր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յրապետյան Նորիկ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  <w:t>Գեղարքունիք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Գավառ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երդկու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դիկյան Բաբկեն Արամի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ղարքունի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սատրյան Կարապետ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ճափ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իմոնյան Հայկ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աղկ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Սերյոժա Խաչատուրի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ովազա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ատվալյան Արամ Սուրիկի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յրավա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դոյան Դավիթ Վաղինակի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րուխ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Վահան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Ճամբարակ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ղբեր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Երիցյան Արտուր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գ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բրիելյան Հենրիկ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ծվ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եչոյան Մամիկոն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տանիշ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ուշանյան Կարեն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պրաբ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ազլուխանյան Հովհաննես Վլադիմիրի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Թթուջ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տեփանյան Սամվել Սերյոժայի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լ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Ծատուրյան Սամվել Անդրեյի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Ձորավա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լաթյան Նիկոլայ Արմենակի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Ճամբար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ալյան Յուրիկ Արտավազդի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րտու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Վահրամ Գուրգենի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որժ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ուշանյան Սուլիկո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իլ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րիբյան Միքայել Հայկազ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Մարտունի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ստղ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Ռոբերտ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ծվանիս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Օհանյան Սամվել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ղահովի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ողոսյան Վահան Ռաֆիկի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րանո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նսանամյան Գագիկ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իճ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Գնել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Ձորագյու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Լևիկ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դին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Վրեժ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րտու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Բագրատ Գուրգենի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. Գետ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Կարապետ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. Գետ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ուկասյան Ռուբիկ Կառլենի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ղ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ուվարյան Արթուր Գրիշայ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Սևան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ղամ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Մնացական Հրաչիկի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ովաբե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Եսայան Սամվել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սպարյան Գառնիկ Կառլենի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և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լխասյան Գևորգ Հովհաննեսի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րսե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Զավեն Խաչիկ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Վարդենիս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խպր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զարյան Լավրենտ Ժորիկի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կու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րիբյան Արծրուն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վազ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լլաքյան Արշակ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եգու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Արամ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փու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սլանյան Սարգիս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ղամաբ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րսեղյան Գագիկ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ղաք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Աշոտ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րան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Վլադիմիր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ճ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Լյովա Քյարամի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ուսակու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Խաչիկ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ափաթա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ոյախչյան Թագուհի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ով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կոբյան Գարիկ Գուրգենի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րճաղբյ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Քոչարյան Տարոն Երեմի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ութ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Իսրայելյան Մեջլում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. Մասր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լոյան Միշա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.Շորժ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ինասյան Էդիկ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աբ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սատուրյան Վազգեն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ակեր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Գերասիմ Ղուկասի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ատջրե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Զոյա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աղաց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ինասյան Մանվել Ռաֆիկի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ոթ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հսուվարյան Կոլիկ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նև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Նորայր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րդենի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լոյան Վոլոդյա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որֆ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Ահարոն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Փ. Մասր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գարյան Վարդան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Փամբ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զարյան Հարություն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  <w:t>Լոռ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Գուգարք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զնվ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հնազարյան Սաշա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նտառամ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մբարձումյան Մարտուն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նտառ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սլանյան Վլադիմիր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զու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Սրբուհի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ուգար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շուղյան Աշոտ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րպա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յան Սամվել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եռնապ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Եղիազարյան Վանո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երմոնտով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Չախալյան Էդիկ Համբարձումի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րգահովի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նանյան Սամվել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ահում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նուկյան Էդիկ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հագն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Եղոյան Էդիկ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Փամբ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Ուլիխանյան Սամսոն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րաբե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վելյան Յուրիկ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Թումանյան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լավերդ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ոսյան Արտավազդ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խթալ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իկյան Հայկազ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գեհ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հվերդյան Արշակ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դվ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իրակոսյան Սամվել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ևածագ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քոր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իմոնյան Կամո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Թեղ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ելիքսեթյան Հարություն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աթե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լայան Բագրատ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աղկաշ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արանյան Հրաչյա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ճաճկ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Թամազյան Մխիթար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գվ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յիլյան Հայկասար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ղպ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Քառյան Սերգո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ղարթ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ավասարդյան Վաչագան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եղո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եգջանյան Սպարտակ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ամլու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եժանյան Լենդրուշ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նո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Քոչինյան Հայկազ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իլիզ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Մհեր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րկոփ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յբեկյան Ժորա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Օձու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Տիտանյան Արսեն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Մոտկոր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թ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արանյան Շալիկ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հնի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Քառյան Վանիկ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եբե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Կամ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սե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սեփյան Գառնիկ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ղեգն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Միշա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Թուման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Զավարյան Լևոն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որ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Հրաչյա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ր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լստյան Ռոբերտ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ամ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նյան Բաղիշ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Չկալով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քարյան Ռոման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րինջ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կրտումյան Նորիկ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Սպիտակ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ևաշո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Վարուժան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ղաս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Ստասիկ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աղկաբե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նթրոսյան Արծրուն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թնաջ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ապոյան Արմեն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Ղուրսալ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ինասյան Մհեր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եծ Պառ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Յաղուբյան Հրայր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Խաչակա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Տռուզյան Սուրիկ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են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ունամալյան Գարուշ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րալանջ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ոյան Արթուր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րամեջ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Հայկ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պիտ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հակյան Գագիկ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ր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տինյան Արա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Ստեփանավան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գար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րխուդարյան Ռուբեն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մրակի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երկարարյան Արթուր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արգառ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Զալինյան Կարեն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յուլագար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Ալեքսանդր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եջ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գարյան Սասուն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ոռի Բե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ելիքյան Արսեն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ողե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երսիսյան Արայիկ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ուրթ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Մհեր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Պուշկին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Սուրեն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տեփան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րաքեշիշյան Սարգիս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Վանաձոր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ն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րբինյան Սամվել Վանցիկ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Տաշիր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պավ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ուղյան Նարինե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ծ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նեսյան Խնկո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լագոդարնոյե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Մերուժան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շտադե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Ոսկանյան Հովսեփ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թնառ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զարյան Ռուբիկ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Ձյունաշո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միկոնյան Յանա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Ձորամ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Փնջոյան Արարատ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եծ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Սերյոժա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եղվահովի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հբասյան Համեստ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վոսելցով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վոյան Ռուբեն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ղդասարյան Արմեն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Պաղաղբյ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ումիկյան Արուսյակ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Պետրովկ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Հովիկ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Պրիվոլնոյե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ուխանյան Վազգեն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րատովկ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դոյան Գառնիկ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րչապե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արոյան Բորիս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  <w:t>Կոտայք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Եղվարդ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ագյու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բայան Սամվել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գել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ագյան Մաթևոս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ուժակ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լստյան Կարեն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ղվա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Նորիկ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որ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Թովմասյան Բաղդասար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Արտամե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Արտյոմ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Գեղ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Թևոսյան Ֆրոնտիկ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Երզնկ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Ալինա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րալանջ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Զիլիֆյան Գեղամ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սախ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կրտչյան Արա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րաշամբ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լղաթյան Զորիկ Հենրիկ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Հրազդան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ղավն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նիելյան Մխիթար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տավազ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Ռեմ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ջ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թևոսյան Արմեն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եռնանիս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րշակյան Առլիկ Հայկի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նք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կոբյան Հակոբ Գառնիկի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րազդ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նիելյան Արամ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րմար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Արտակ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եղր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Կառլեն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րառատ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սատրյան Արթուր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ոլ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Բադալ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ղս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վթյան Սեդրակ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Նոր Հաճըն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ովու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Սերժիկ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րգ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րամյան Արամայիս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նաքեռ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Քամալյան Ջիվան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Չարենցավան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լափար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Վարդան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զակ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ովսիսյան Նորիկ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րենի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ղդասարյան Արմեն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Չարենցավան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Ֆանտ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արապետյան Նորայր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  <w:t>Շիրակ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խուրյան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զատ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Իկիլիկյան Վարդան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խուր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սպարյան Վարդիթեր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գաբա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նեցյան Սասունիկ Վազգենի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և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տեփանյան Գագիկ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սեն /Մուսայելյան Ախուրյանի տ.շ./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Համլետ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ենիամի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կրտչյան Սամվել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րազգավոր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խիթարյան Արտաշես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եռն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ղդասարյան Վարազդատ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ովի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Սամվել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ովու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իրիջանյան Թելման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եծ Սարի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Բաբկեն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իր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Խորեն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աջուռավան /Ջաջ.կ./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եյան Աշոտ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րառ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Ոսկանյան Ահարոն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հրամաբե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տիրոսյան Աղվան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Փոքր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Կարեն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եթ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հակյան Թորգոմ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մասիա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լվ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կրտչյան Արտավազդ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մասի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միրյան Աղասի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նդի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ուկասյան Արտավազդ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յուրակն /Գյուլլիբուլ./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Սեյրան Գառնիկի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առնառիճ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նուկյան Վանիկ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տ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Էգնատոսյան Սամվել Մարտինի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արիշ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որիկյան Համլետ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որակեր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ուքիասյան Հովհաննես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աղկ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արախանյան Արզուման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ովտու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ռաքելյան Արարատ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Ողջ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ագյան Սարգիս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ր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ակյան Գևորգ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նի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ղի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կոբյան Գագիկ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նիպեմզ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Թառլանյան Հարություն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Իսահակ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րսենյան Արտավազդ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ուսաղբյ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րսեղյան Սամսոն Մանասարի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յկ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Ռուդիկ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Ձորակա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հակյան Զարզանդ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րալ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Արտակ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շեն (Բագրավան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Արտյոմ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իրակ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Գևորգ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րափ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Կամո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րաբե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ուլոյան Մհեր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շոցք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փե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ռաքելյան Արսեն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վր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Մկրտիչ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ույգաղբյ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ուքիասյան Գոռ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Թորոսգյու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Արմենակ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րմր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Ֆելիքս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քավաս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ագյան Սուրեն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րաս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ելիքյան Խաչիկ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Ձոր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հակյան Գառնիկ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եծ Սեպաս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ողոյան Սերգեյ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ուսայելյան (Աշոցքի տ.շ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դանյան Կարեն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լ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ղաթելյան Սանասար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րապ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տիրոսյան Կառլեն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իզավե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ողոսյան Արարատ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րդաղբյ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լոյան Հրաչիկ Սաշայի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Ցողամարգ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Տոնոյան Հովսեփ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Փոքր Սարի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րշակյան Արայիկ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Փոքր Սեպաս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դոյան Ջիվան Եսայու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րթիկ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թ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Վարագյան Խաչատուր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ահապետ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Գոռ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րատ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զրոյան Միշա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րդաք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Գալուստ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ուֆ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Եգորյան Արտակ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  <w:t>Սյունիք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Ագարակ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գարակ ք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Զաքարյան Մխիթար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ուդեմնի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Արտուշ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ուրի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Սուրեն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Գորիս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կնե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ինասյան Սպարտակ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ավու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սեփյան Արգամ Դայայ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րձր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ագյան Օնիկ Վահրամ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որիս ք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Ոսկանյան Նելսոն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Խնածախ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Թավադյան Կարո Սաթրիկ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Խնձորես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յրապետյան Սերյոժա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Խոզնավ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Վարո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Խո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Մարտիրոս Գառնիկ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ոռնի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իմոնյան Սուրեն Ռուբեն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լի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սրյան Սամվել Արտուշ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րթ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ուկասյան Ազատ Անուշավան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րժիս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երքին Խնձորես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րզանյան Մարտունի Մելիք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ինուհայ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Երեմյան Սմբատ Հրաչիկ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ուռնուխ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րշակյան Հակոբ Հրանտ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Որոտ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Օհանջանյան Սուրիկ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վարան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գարյան Արթուր Լենմուր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ղատ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Հովհաննես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երի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Օրդյան Արարատ Սպարտակ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աթև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իմոնյան Մուրադ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ե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լստյան Սաղաթել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րահունջ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յան Լուսինե Սերժիկի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ր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հնուբարյան Գառնիկ Կիմայ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Կապան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գարակ գ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տիրոսյան Մարատ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ղվա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ուքիասյան Աշոտ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ճան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Վաչիկ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ծվան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Անուշավան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ղ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Վասիլ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ղվա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Զաքարյան Սպարտակ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Խդրան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բայան Անդրանիկ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ղնուտ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Ձորաստ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Ավետիս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Ճակատ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Արծրունի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.Խնձորես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րզանյան Մարտունի Մելիքի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երքին Հան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ղդասարյան Խաչատուր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 Արծվաբե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Թևանյան Սուրիկ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Ուժանի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եգլարյան Էդիկ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Չափն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Թումանյան Նորայր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յունի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Սամվել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ևաք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կոբյան Արշավիր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նե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արապետյան Ցոլակ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րդավա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ոստանյան Գարեգին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երին Խոտան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կոբյան Կարեն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անձավե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րությունյան Սուրեն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Մեղրի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լվա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Թումանյան Վարուժան Երիցիայի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եհվազ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Զաքարյան Սասուն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իճ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իրզոյան Հովհաննե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եղրի ք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յրապետյան Սերգեյ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ռն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կրտչյան Մկրտիչ Արշոյի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վանի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Օհանյան Հովհաննե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հրավ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ռաքելյան Սարգի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րդանի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եկլարյան Ալբերտ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աշտու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բրիելյան Հենրիկ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Սիսիան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խլաթ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ղաջանյան Նորայր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նգեղակոթ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Արմեն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շոտ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եգլարյան Արմեն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լա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Սասուն Բագրատ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ստակեր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Ֆիլոսյան Նաիրի Հովհաննես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արբա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Ռոբերտ Սմբատ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Թանահ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Օհանյան Արսեն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Թաս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Խաչիկ Վազգեն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Իշխանաս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Մարատ Արմենակ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ծ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իկոլյան Հրահատ Արտավազդ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ռուստամյան Դավիթ Լորիկ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Ծղու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միրջանյան Մեսրոպ Սուրեն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ց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արյան Շուշան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ժդե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Օհանյան Գեղամ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ռաքելյան Լավրենտիկ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աղա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աչատրյան Տիգրան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ենաթա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ուսայելյան Երջանիկ Միշայ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Որոտան (սիսիան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վթյան Գավրուշ Խորեն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ռնակու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կրտչյան Մանուչար Միքայել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պանդար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իմոնյան Սպարտակ Ռաֆիկ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ղատի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Շահեն Արկադիայ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ոլոր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ռաքելյան Մարատ Մուշեղի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որունի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կոբյան Անահիտ Իլյայի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Քաջարան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եռն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ետրոսյան Ստեփան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ջարան գ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թայան Ռաֆիկ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Քաջարան ք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Վարդան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  <w:t>Վայոց ձոր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Եղեգնաձոր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ղավն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լստյան Աշոտ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տաբույ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եդրակյան Սամվել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փ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րորյան Գրիգոր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տափ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լոյան Գագիկ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լ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տիրոսյան Անդրանիկ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նիշ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ելքոնյան Մեսրոպ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ողթանի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մվելյան Համբարձում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լփի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Խորեն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ղեգի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րագուլյան Մելիք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ղեգն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բայան Սիրեկան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Թառաթումբ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թևոսյան Գագիկ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որբատե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Քարամյան Արթուր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որ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մրգուլյան Շմավոն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լիշկ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ովսիսյան Մհեր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Շատի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մբատյան Մամիկոն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Ռին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հակյան Հուսիկ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լլ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զարյան Սամվել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րդահովի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Սամվել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երն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ակոբյան Ռուդիկ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Ջերմուկ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նդեվազ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կրտչյան Հայրապետ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Ջերմու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Վարդան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Վայք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ի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վետիսյան Մաղաքիա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տ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լստյան Արթուր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առիթափ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վթյան Խաժակ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եդեա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Սուրիկ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Խնձոր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ազարյան Ժիրայր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արմր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միրգուլյան Մարութ Գրիշայի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երՀե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բրահամյան Անդրանիկ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արտիրո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կրտչյան Կամո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.Ազնաբե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արապետյան Միսակ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եր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լխասյան Տիգրան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յ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Հարություն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Փոռ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դալյան Մեսրոպ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  <w:t>Տավուշ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Բերդ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գեպ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յդինյան Անդրանիկ Սարգսի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երդ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ռյան Անդրանիկ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Իծաք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անիելյան Արամ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Մովսե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պերյան Լյուդվիգ Սոսինի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.Կ.Աղբյ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Կամենդատյան Մանվել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ր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իմոնյան Արթուր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Չինար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ողոյան Սամվել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Չինչի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բրիելյան Արմեն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Չորաթ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ղմանյան Վարուժան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Պառավաք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գարյան Ռոլանդ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. Ծաղկ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զարյան Արթուր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.Կ.Աղբյ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Չոբանյան Կամո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րագ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նուչարյան Սամվել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Տավուշ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Հովհաննիսյան Արթուր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Դիլիջան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իլիջ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նթրոսյան Արմեն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աղարծի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Պողոսյան Սարգիս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Իջևան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զատամ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տիրոսյան Ժորա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կնաղբյ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Դոլմազյան Կարեն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ղավնավան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երսիսյան Վարդուշ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ճարկու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Օհանյան Ռաֆիկ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յգեհովի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րիգորյան Լևոն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չաջու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ևորգյան Համո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երքաբե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Խուդավերդյան Սուրեն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անձաք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հինյան Շահեն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Գետահովի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Ղազարյան Սարգիս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իտ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գսյան Սեյրան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Ենոք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Չիբուխչյան Անդրանիկ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ուսահովի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րհատյան Արայիկ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ուս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Քոչարյան Սուրեն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Խաշթառակ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Քամալյան Հայկ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Խաչարձ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Շահնազարյան Գագիկ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իրան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Նազարյան Հմայակ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Հովք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Ծուղունյան Յուրա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. Ծաղկ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թաբեկյան Նաիրի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արիգյու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Էլլարյան Կոմիտաս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Սևք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գարյան Վլադիմիր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Վազ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Բաղիրյան Լորիկ</w:t>
      </w:r>
    </w:p>
    <w:p>
      <w:pPr>
        <w:pStyle w:val="Normal"/>
        <w:shd w:fill="FFFFFF" w:val="clear"/>
        <w:spacing w:lineRule="auto" w:line="240" w:before="0" w:after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b/>
          <w:bCs/>
          <w:color w:val="333333"/>
          <w:sz w:val="21"/>
        </w:rPr>
        <w:t>Նոյեմբերյան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Արճիս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գրատաշե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կյան Արկադի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ղանի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Սահակյան Ստեփան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արեկամ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բազյան Գարիկ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Բերդ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աբրիելյան Արարատ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Դովե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Գորգինյան Սամվել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Զորակ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տիրոսյան Սուրեն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Լճկաձո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արտիրոսյան Սուրեն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Կոթի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Մելիքյան Ֆելիս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Նոյեմբերյ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միրաղյան Վանուշ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Ոսկեպա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ղբալյան Հրուշ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Ոսկե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Ալեքսանյան Սերյոժա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color w:val="333333"/>
          <w:sz w:val="21"/>
          <w:szCs w:val="21"/>
        </w:rPr>
        <w:t>Պտղավա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Sylfaen" w:ascii="Sylfaen" w:hAnsi="Sylfaen"/>
          <w:i/>
          <w:iCs/>
          <w:color w:val="333333"/>
          <w:sz w:val="21"/>
        </w:rPr>
        <w:t>Օհանյան Ռաֆիկ</w:t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eastAsia="Times New Roman" w:cs="Sylfaen"/>
          <w:color w:val="333333"/>
          <w:sz w:val="21"/>
          <w:szCs w:val="21"/>
        </w:rPr>
      </w:pPr>
      <w:r>
        <w:rPr>
          <w:rFonts w:eastAsia="Times New Roman" w:cs="Verdana" w:ascii="Verdana" w:hAnsi="Verdana"/>
          <w:color w:val="000000"/>
          <w:sz w:val="17"/>
        </w:rPr>
        <w:t> 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</w:r>
    </w:p>
    <w:p>
      <w:pPr>
        <w:pStyle w:val="Normal"/>
        <w:spacing w:before="0" w:after="200"/>
        <w:rPr>
          <w:rFonts w:ascii="Sylfaen" w:hAnsi="Sylfaen" w:eastAsia="Times New Roman" w:cs="Sylfaen"/>
          <w:b/>
          <w:b/>
          <w:bCs/>
          <w:color w:val="4E4E4E"/>
          <w:sz w:val="36"/>
          <w:szCs w:val="36"/>
        </w:rPr>
      </w:pPr>
      <w:r>
        <w:rPr>
          <w:rFonts w:eastAsia="Times New Roman" w:cs="Sylfaen" w:ascii="Sylfaen" w:hAnsi="Sylfaen"/>
          <w:b/>
          <w:bCs/>
          <w:color w:val="4E4E4E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WW8NumSt48z0">
    <w:name w:val="WW8NumSt48z0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WW8NumSt50z0">
    <w:name w:val="WW8NumSt50z0"/>
    <w:qFormat/>
    <w:rPr>
      <w:rFonts w:ascii="Wingdings" w:hAnsi="Wingdings" w:cs="Wingdings"/>
      <w:sz w:val="20"/>
    </w:rPr>
  </w:style>
  <w:style w:type="character" w:styleId="WW8NumSt51z0">
    <w:name w:val="WW8NumSt51z0"/>
    <w:qFormat/>
    <w:rPr>
      <w:rFonts w:ascii="Wingdings" w:hAnsi="Wingdings" w:cs="Wingdings"/>
      <w:sz w:val="20"/>
    </w:rPr>
  </w:style>
  <w:style w:type="character" w:styleId="WW8NumSt52z0">
    <w:name w:val="WW8NumSt52z0"/>
    <w:qFormat/>
    <w:rPr>
      <w:rFonts w:ascii="Wingdings" w:hAnsi="Wingdings" w:cs="Wingdings"/>
      <w:sz w:val="20"/>
    </w:rPr>
  </w:style>
  <w:style w:type="character" w:styleId="WW8NumSt53z0">
    <w:name w:val="WW8NumSt53z0"/>
    <w:qFormat/>
    <w:rPr>
      <w:rFonts w:ascii="Wingdings" w:hAnsi="Wingdings" w:cs="Wingdings"/>
      <w:sz w:val="20"/>
    </w:rPr>
  </w:style>
  <w:style w:type="character" w:styleId="WW8NumSt54z0">
    <w:name w:val="WW8NumSt54z0"/>
    <w:qFormat/>
    <w:rPr>
      <w:rFonts w:ascii="Wingdings" w:hAnsi="Wingdings" w:cs="Wingdings"/>
      <w:sz w:val="20"/>
    </w:rPr>
  </w:style>
  <w:style w:type="character" w:styleId="WW8NumSt55z0">
    <w:name w:val="WW8NumSt55z0"/>
    <w:qFormat/>
    <w:rPr>
      <w:rFonts w:ascii="Wingdings" w:hAnsi="Wingdings" w:cs="Wingdings"/>
      <w:sz w:val="20"/>
    </w:rPr>
  </w:style>
  <w:style w:type="character" w:styleId="WW8NumSt56z0">
    <w:name w:val="WW8NumSt56z0"/>
    <w:qFormat/>
    <w:rPr>
      <w:rFonts w:ascii="Wingdings" w:hAnsi="Wingdings" w:cs="Wingdings"/>
      <w:sz w:val="20"/>
    </w:rPr>
  </w:style>
  <w:style w:type="character" w:styleId="WW8NumSt57z0">
    <w:name w:val="WW8NumSt5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mainservices">
    <w:name w:val="stmainservic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7:00Z</dcterms:created>
  <dc:creator>IT MASTER</dc:creator>
  <dc:description/>
  <dc:language>en-US</dc:language>
  <cp:lastModifiedBy>IT MASTER</cp:lastModifiedBy>
  <dcterms:modified xsi:type="dcterms:W3CDTF">2012-10-02T18:57:00Z</dcterms:modified>
  <cp:revision>2</cp:revision>
  <dc:subject/>
  <dc:title/>
</cp:coreProperties>
</file>